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ОЕКТ</w:t>
            </w:r>
          </w:p>
        </w:tc>
      </w:tr>
      <w:tr>
        <w:trPr>
          <w:trHeight w:val="1593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96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3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контроля за деятельностью муниципальных бюджетных учреждений Щепк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1.1996 № 7-ФЗ «О некоммерческих организациях»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Порядок контроля за деятельностью муниципальных бюджетных учреждений Щепкинского сельского поселения согласно приложению к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подлежит размещению на официальном сайте администрации Щепкин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Щеп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С.С. Быко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 к постановлению                                                        Администрации Щепкинского                                                                            сельского поселения                                                                                                        от 26.02.2013 № 60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ДЕЯТЕЛЬНОСТЬЮ МУНИЦИПА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УЧРЕЖДЕНИЙ ЩЕП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(далее - Порядок) определяет общие требования по организации и осуществлению контроля за деятельностью муниципальных бюджетных учреждений Щепкинского сельского поселения (далее – муниципальных бюджетных учреждений) в целях определения законности, целевого характера, результативности и эффективности использования средств местного бюджета и муниципального имущества, обеспечения прозрачности деятельности муниципальных бюджетных учреждений, повышения доступности и качества оказываемых муниципальных услуг при условии оптимизации расходов на их предоставление, развития материально-технической базы муниципальных бюджет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деятельностью муниципальных бюджетных учреждений проводится Администрацией Щепкинского сельского поселения, которая осуществляет функции и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ей Щепкинского сельского поселения про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й финансовый контроль (ответственный – сектор экономики и финан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троль за выполнением муниципальных заданий на оказание муниципальных услуг (выполнение работ) (ответственный – главный специалист по координации работы социальной сферы пос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троль за сохранностью и использованием по назначению муниципального имущества, закрепленного за муниципальными бюджетными  учреждениями на праве оперативного управления (ответственный - специалист первой категории по имущественным вопрос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троль за осуществлением муниципальными бюджетными  учреждениями предусмотренных их учредительными документами видов деятельности, в том числе оказанием муниципальных услуг (выполнением работ) (ответственный – заместитель главы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деятельностью муниципальных бюджетных учреждений, проводимый в рамках муниципального финансового контроля, осуществляется в соответствии с муниципальными правовыми актами, регулирующими правоотношения по муниципальному финансовому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 за выполнением муниципальными бюджетными учреждениями муниципальных заданий на оказание муниципальных услуг (выполнение работ) осуществляется в соответствии с муниципальными правовыми актами, регулирующими правоотношения по формированию, финансовому обеспечению выполнения и порядку проведения мониторинга и контроля за выполнением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нципами контроля за деятельностью муниципальных бюджетных учреждений являются: законность; объективность; независимость; гласность при условии соблюдения государственной, служебной, коммерческой и иной охраняемой законом тайны; системность и плановость проведения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Целью осуществления контроля за деятельностью муниципальных бюджетных учреждений является определение соответствия их деятельности законодательству Российской Федерации и Ростовской области, муниципальным правовым ак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едметом контроля за деятельностью муниципальных бюджетных  учреждени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полнение условий исполнения муниципальных контрактов и гражданско-правовых договоров, заключенных муниципальными бюджетными  учреждениями по результатам размещения муниципальных зака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муниципальными бюджетными учреждениями предусмотренных их учредительными документами основных видов деятельности, в том числе оказание муниципальных услуг (выполнение работ), а также дополнительных (неосновных)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муниципальными бюджетными учреждениями состава, качества и (или) объема (содержания) оказываемых муниципальных услуг (выполняемых работ), условий, порядка и результатов оказания муниципальных услуг (выполнения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муниципальными бюджетными учреждениями сохранности и использования по назначению муниципального имущества, закрепленного за ними на праве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муниципальным бюджетным учреждением предельно допустимого значения просроченной кредиторской задолженности муниципальных бюджетных учреждений, превышение которой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муниципальными бюджетными учреждениями публичности своей деятельности, доступности, в том числе информационной, оказываемых муниципальных услуг (выполняемых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деятельностью бюджетных учреждений включает в себя плановые (внеплановые) документарные проверки (текущий контроль) и (или) плановые (внеплановые) выездные проверки (последующий контро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овые (внеплановые) документарные проверки муниципальных бюджетных учреждений проводятся по месту нахождения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овые (внеплановые) выездные проверки муниципальных бюджетных учреждений проводятся по месту их нахождения и (или) месту фактического осуществления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Качество проведения плановых (внеплановых) документарных и плановых (внеплановых) выездных проверок деятельности муниципальных бюджетных  учреждений подлежит контролю Главы Щеп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ериодичность плановых документарных проверок определяется распоряжениями  Администрации Щеп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ланирование выездных проверок муниципальных бюджетных  учреждений осуществляется путем составления графиков проверок муниципальных бюджет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 проверок муниципальных бюджетных и казенных учреждений представляет собой перечень планируемых к проведению проверок. В планы проверок могут вноситься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вержденный ежегодный план проверок доводится Администрацией Щепкинского сельского поселения до сведения муниципальных бюджетных  учреждений, деятельность которых подлежит провер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неплановые проверки проводятся по поручению Главы Щеп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ой проверк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сполнения устранения ранее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лучение информации от юридических лиц и граждан или получение сведений из средств массовой информации о наличии признаков нарушений законодательства Российской Федерации и Ростовской области,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явление при проведении плановой документарной проверки муниципального бюджетного учреждения нарушений законодательства Российской Федерации и Ростовской области, муниципаль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лановые проверки в отношении одного муниципального бюджетного учреждения проводятся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Срок проведения проверки муниципального бюджетного учреждения не может превышать 20 рабочих дней. В исключительных случаях проведение проверки муниципального бюджетного учреждения может быть продлено, но не более чем на 2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При проведении плановой (внеплановой) выездной проверки муниципального бюджетного учреждения должностные лица Администрации Щепкинского сельского поселения, проводящие проверку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блюдать законодательство Российской Федерации и Ростовской области, муниципальные правовые акты, права и законные интересы муниципальных бюджет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одить проверку на основании ежегодных графиков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одить проверку только во время исполнения служебных обязанностей при предъявлении служебных удостоверений, Распоряжения Администрации Щепкинского сельского поселения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препятствовать руководителю, иному должностному лицу или уполномоченному представителю муниципального бюджетного учреждения присутствовать при проведении проверки, давать при необходимости разъяснения, предоставлять информацию и документы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накомить руководителя, иное должностное лицо или уполномоченного представителя муниципального бюджетного учреждения, присутствующих при проведении проверки с результатам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роки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При проведении плановой (внеплановой) выездной проверки муниципального бюджетного учреждения должностные лица Уполномоченного органа, проводящие проверку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ещать территорию и помещения муниципального бюджетного 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лучать объяснения руководителя, иного должностного лица или уполномоченного представителя муниципального бюджетного учреждения, присутствующих при проведении проверки, по вопросам, возникающим в ходе проведения проверки, в том числе о выявленных нарушениях законодательства Российской Федерации и Ростовской области,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сутствовать при непосредственном оказании муниципальными бюджетными учреждениями муниципальных услуг (выполнении рабо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просы потребителей оказываемых муниципальных услуг (выполняемых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По результатам проведения плановой (внеплановой) документарной проверки деятельности муниципального бюджетного учреждения должностным лицом Администрации Щепкинского сельского поселения, проводившим проверку, составляется справка, которая учитывается при планировании бюджетных ассигнований на очередной финансовый год и плановый период, корректировке бюджетных ассигнований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в представленных документах отсутствуют сведения, необходимые для проведения документарной проверки, или эти сведения противоречивы, Администрация Щепкинского сельского поселения извещает об этом муниципальное бюджетное учреждение, которое обязано в течение 2 рабочих дней представить дополнительн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правк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характеристика достигнутых и запланированных на соответствующий период времени результатов деятельности муниципального бюджетного 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характеристика факторов, повлиявших на отклонение достигнутых результатов деятельности муниципального бюджетного учреждения от запланиров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ава, качества и (или) объема (содержания) оказанных муниципальных услуг (выполненных работ), условий, порядка и результатов оказания муниципальных услуг (выполнен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ложения по вопросам дальнейшей деятельности муниципального бюджетного учреждения с учетом оценки выполнения запланированных результатов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По результатам проведения плановой (внеплановой) выездной проверки деятельности муниципального бюджетного учреждения должностными лицами Администрации Щепкинского сельского поселения, проводившими проверку, составляется акт проверки в двух экземплярах: для администрации и для муниципального бюджет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составления акта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го органа, должность, фамилия, имя, отчество должностного лица, проводившего прове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ата и номер распоряжения Администрации Щепкинского сельского поселения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проверяемого муниципального бюджетного учреждения, фамилия, имя, отчество и должность руководителя, иного должностного лица или уполномоченного представителя муниципального бюджетного учреждения, присутствовавших при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рки, в том числе о выявленных нарушениях законодательства Российской Федерации и Ростовской области, муниципальных правовых актов, об их характере и о должностных лицах, допустивших указанные 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ъяснения руководителя, иного должностного лица или уполномоченного представителя муниципального бюджетного учреждения, присутствовавших при проведении проверки о результатах проверки, в том числе о выявленных нарушениях законодательства Российской Федерации и Ростовской области,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писи должностного лица, проводившего проверку, и руководителя, иного должностного лица или уполномоченного представителя муниципального бюджетного учреждения, присутствовавших при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отказе в ознакомлении с актом проверки и (или) получении акта проверки руководителем, иным должностным лицом или уполномоченным представителем муниципального бюджетного учреждения, присутствовавшим при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По результатам контроля за деятельностью муниципального бюджетного  учреждения Администрацией Щепкинского сельского поселения, проводившей проверку, муниципальному бюджетному учреждению направляется представление (предложение) об устранении выявленных нарушений законодательства Российской Федерации и Ростовской области, муниципаль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редставлении (предложении) Администрацией Щепкинского сельского поселения, проводившей проверку, устанавливается срок устранения выявленных нарушений законодательства Российской Федерации и Ростовской области, муниципальных правовых актов, который не может превышать 3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б исполнении представления (предложения) с подтверждающими документами представляется в Администрацию Щеп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Результаты контроля за деятельностью муниципальных бюджетных  учреждений учитываются при решении следующих вопрос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(увеличения, уменьшения) показателей муниципального задания, объемов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менения типа муниципального бюджетного учреждения или его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4:00Z</dcterms:created>
  <dc:creator>admin</dc:creator>
  <dc:description/>
  <cp:keywords/>
  <dc:language>en-US</dc:language>
  <cp:lastModifiedBy>admin</cp:lastModifiedBy>
  <cp:lastPrinted>2013-02-28T10:46:00Z</cp:lastPrinted>
  <dcterms:modified xsi:type="dcterms:W3CDTF">2013-07-15T10:52:00Z</dcterms:modified>
  <cp:revision>10</cp:revision>
  <dc:subject/>
  <dc:title/>
</cp:coreProperties>
</file>