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9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в 2012 году целевой программы «Безопасность дорожного движения на территории Щепкинского сельского поселения в 2009-2012 года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Щепкинского сельского поселения от 04.04.2012г. № 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в 2012 году целевой программы </w:t>
      </w:r>
      <w:r>
        <w:rPr>
          <w:sz w:val="28"/>
          <w:szCs w:val="28"/>
        </w:rPr>
        <w:t xml:space="preserve">«Безопасность дорожного движения на территории Щепкинского сельского поселения в 2009-2012 годах», </w:t>
      </w:r>
      <w:r>
        <w:rPr>
          <w:sz w:val="28"/>
        </w:rPr>
        <w:t>утвержденной постановлением Администрации Щепкинского сельского поселения от 29.09.2010г. № 460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Разместить отчет о реализации в 2012 году целевой программы </w:t>
      </w:r>
      <w:r>
        <w:rPr>
          <w:sz w:val="28"/>
          <w:szCs w:val="28"/>
        </w:rPr>
        <w:t xml:space="preserve">«Безопасность дорожного движения на территории Щепкинского сельского поселения в 2009-2012 годах» </w:t>
      </w:r>
      <w:r>
        <w:rPr>
          <w:sz w:val="28"/>
        </w:rPr>
        <w:t xml:space="preserve">на официальном сайте Администрации Щепкинского сельского поселения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epk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ksaylan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С. Быко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Щепк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4.03.2013г.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 2012 ГОДУ ЦЕЛЕВОЙ ПРОГРАММЫ «БЕЗОПАСНОСТЬ ДОРОЖНОГО ДВИЖЕНИЯ НА ТЕРРИТОРИИ ЩЕПКИНСКОГО СЕЛЬСКОГО ПОСЕЛЕНИЯ в 2009-2012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Щепкинского сельского поселения от 29.09.2012г. № 460 была принята целевая программа «Безопасность дорожного движения на территории Щепкинского сельского поселения в 2009-2012 года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создание условий для безопасности дорожного движения, сохранения жизни и здоровья граждан, их имущества и закон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в поселении был разработан ряд мероприятий, заключающихся в обеспечении функционирования технических средств организации дорожного движения и предупреждении опасного поведения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объем финансирования программных мероприятий составил 1170,0 тыс. рублей, из них в 2012 году 440,0 тыс. рублей, фактически освоено в 2012 году 43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лись средства бюджета Щепкинского сельского поселения. Бюджетные ассигнования были направлены на приобретение и установку дорожных знаков, искусственных неровностей и остановочных павильонов, их текущий ремонт и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запланированные целевой программой «Безопасность дорожного движения на территории Щепкинского сельского поселения в 2009-2012 годах», были выполнены в полном объеме. Выполнение программных мероприятий, можно оценивать, как эффектив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отче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в 2012 году целев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граммы «Безопасность дорож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Щепк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2009-2012 годах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целевой программы «Безопасность дорожного движения на территории Щепкинского сельского поселения в 2009-2012 года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2"/>
        <w:gridCol w:w="900"/>
        <w:gridCol w:w="768"/>
        <w:gridCol w:w="768"/>
        <w:gridCol w:w="768"/>
        <w:gridCol w:w="962"/>
        <w:gridCol w:w="694"/>
        <w:gridCol w:w="768"/>
        <w:gridCol w:w="768"/>
        <w:gridCol w:w="768"/>
        <w:gridCol w:w="962"/>
        <w:gridCol w:w="796"/>
        <w:gridCol w:w="768"/>
        <w:gridCol w:w="768"/>
        <w:gridCol w:w="768"/>
        <w:gridCol w:w="962"/>
        <w:gridCol w:w="1449"/>
      </w:tblGrid>
      <w:tr>
        <w:trPr>
          <w:trHeight w:val="20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Щепкинского сельского поселения об утверждении программ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2 год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12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 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раль-         ный бюджет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стной бюдж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-ные источн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дорожных знаков, искусственных неровностей и остановочных павиль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отче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в 2012 году целев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граммы «Безопасность дорож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Щепк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2009-2012 годах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целевой программы «Безопасн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на территории Щепкинского сельского поселения в 2009-2012 годах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51"/>
        <w:gridCol w:w="1080"/>
        <w:gridCol w:w="1080"/>
        <w:gridCol w:w="1080"/>
        <w:gridCol w:w="1080"/>
        <w:gridCol w:w="1060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становочных павиль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, искусственных неров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дорожных знаков, искусственных неровностей, остановочных павиль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искусственных неровностей, остановочных павиль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отче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в 2012 году целев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граммы «Безопасность дорож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на территории Щепки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2009-2012 годах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целевой программы «Безопасность дорожного движения на территории Щепкинского сельского поселения в 2009-2012 годах» за отчетный 2012 финансовый год и за весь период реализации 2009-2012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77"/>
        <w:gridCol w:w="635"/>
        <w:gridCol w:w="886"/>
        <w:gridCol w:w="918"/>
        <w:gridCol w:w="918"/>
        <w:gridCol w:w="965"/>
        <w:gridCol w:w="960"/>
        <w:gridCol w:w="1241"/>
        <w:gridCol w:w="960"/>
        <w:gridCol w:w="1241"/>
        <w:gridCol w:w="960"/>
        <w:gridCol w:w="1241"/>
        <w:gridCol w:w="960"/>
        <w:gridCol w:w="926"/>
      </w:tblGrid>
      <w:tr>
        <w:trPr>
          <w:trHeight w:val="7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>
          <w:trHeight w:val="15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становочных павиль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, искусственных неровносте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жных знаков, искусственных неровностей, остановочных павиль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искусственных неровностей, остановочных павильон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pkin.aksay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6:00Z</dcterms:created>
  <dc:creator>admin</dc:creator>
  <dc:description/>
  <cp:keywords/>
  <dc:language>en-US</dc:language>
  <cp:lastModifiedBy>admin</cp:lastModifiedBy>
  <cp:lastPrinted>2013-04-01T08:44:00Z</cp:lastPrinted>
  <dcterms:modified xsi:type="dcterms:W3CDTF">2013-07-15T11:29:00Z</dcterms:modified>
  <cp:revision>32</cp:revision>
  <dc:subject/>
  <dc:title/>
</cp:coreProperties>
</file>