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9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в 2012 году муниципальной долгосрочной целевой программы «Комплексное благоустройство территории Щепкинского сельского поселения на 2012-2015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04.04.2012г. № 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в 2012 году муниципальной долгосрочной целевой программы «Комплексное благоустройство территории Щепкинского сельского поселения на 2012-2015 годы», утвержденной постановлением Администрации Щепкинского сельского поселения от 01.09.2011г. № 381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зместить отчет о реализации в 2012 году муниципальной долгосрочной целевой программы «Комплексное благоустройство территории Щепкинского сельского поселения на 2012-2015 годы» на официальном сайте Администрации Щепкинского сельского поселения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epk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ksaylan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С.С. Быко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3г.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 2012 ГОДУ МУНИЦИПАЛЬНОЙ ДОЛГОСРОЧНОЙ ЦЕЛЕВОЙ ПРОГРАММЫ «КОМПЛЕКСНОЕ БЛАГОУСТРОЙСТВО ТЕРРИТОРИИ ЩЕПКИНСКОГО СЕЛЬСКОГО ПОСЕЛЕНИЯ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Щепкинского сельского поселения от 01.09.2011г. № 381 была принята муниципальная долгосрочная целевая программа «Комплексное благоустройство территории Щепкинского сельского поселения на 2012-2015 годы». Основной целью реализации программы является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Щепкинское сельское поселение», создание комфортных условий проживания и отдыха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казанных целей в поселении был осуществлен ряд мероприятий, направленных на приведение в качественное состояние элементов благоустройств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планировать и определять приоритеты развития в сфере благоустройст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комплекса мероприятий был достигнут ряд положительных результатов: поддержание работоспособности сетей уличного освещения посредством установки новых ламп и обслуживания сетей уличного освещения, повышение уровня озеленения и эстетичности населенных пунктов, расположенных на территории Щепкинского сельского поселения, повышение уровня комфортности и чист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ый объем финансирований программных мероприятий составляет 14 711,6 тыс. рублей, из них в 2012 году – 4 143,1 тыс. рублей, фактически освоено в 2012 году – 3605,7 тыс. рублей. Источником финансирования являлись средства бюджета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, предусмотренные муниципальной долгосрочной целевой программой «Комплексное благоустройство территории Щепкинского сельского поселения на 2012-2015 годы» в 2012 году, выполнены. Незавершенных мероприятий Программы в 2012 году не было. Выполнение программных мероприятий можно оценивать, как эффектив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отчет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в 2012 год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благоустройств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Щепкинского сель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на 2012-2015 год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946"/>
        <w:gridCol w:w="854"/>
        <w:gridCol w:w="814"/>
        <w:gridCol w:w="847"/>
        <w:gridCol w:w="900"/>
        <w:gridCol w:w="824"/>
        <w:gridCol w:w="814"/>
        <w:gridCol w:w="814"/>
        <w:gridCol w:w="814"/>
        <w:gridCol w:w="734"/>
        <w:gridCol w:w="790"/>
        <w:gridCol w:w="802"/>
        <w:gridCol w:w="814"/>
        <w:gridCol w:w="806"/>
        <w:gridCol w:w="1024"/>
        <w:gridCol w:w="1524"/>
      </w:tblGrid>
      <w:tr>
        <w:trPr>
          <w:trHeight w:val="20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           нование мероприятия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Щепкинского сельского поселения об утверждении программы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10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4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9 (экономное использование электроэнергии)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 (экономия по торгам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отчет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в 2012 год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благоустройств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Щепкинского сель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на 2012-2015 год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ценке эффективности реализации муниципальной долгосрочной целевой программы «Комплексное благоустройство территории Щепкинского сельского поселения на 2012-2015 годы» за 2012 год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34"/>
        <w:gridCol w:w="1351"/>
        <w:gridCol w:w="2015"/>
        <w:gridCol w:w="1817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нутые целевые значения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кущий ремонт, замена фонарей уличного освещ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ухостойных и аварийных деревьев, покос трав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зон массового отдых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родячих животны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10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территории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 умерших с места смерти от несчастных или трагических случаев, случаев убийств, невостребованных (неизвестных) трупов (останков) в мор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 (перчатки, пакет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гирлян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pkin.aksay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6:00Z</dcterms:created>
  <dc:creator>admin</dc:creator>
  <dc:description/>
  <cp:keywords/>
  <dc:language>en-US</dc:language>
  <cp:lastModifiedBy>admin</cp:lastModifiedBy>
  <cp:lastPrinted>2013-03-18T15:15:00Z</cp:lastPrinted>
  <dcterms:modified xsi:type="dcterms:W3CDTF">2013-07-15T11:32:00Z</dcterms:modified>
  <cp:revision>15</cp:revision>
  <dc:subject/>
  <dc:title/>
</cp:coreProperties>
</file>