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</w:t>
            </w:r>
            <w:r>
              <w:rPr>
                <w:b w:val="false"/>
                <w:bCs w:val="false"/>
                <w:szCs w:val="28"/>
                <w:lang w:val="en-US"/>
              </w:rPr>
              <w:t>6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8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4 год и на плановый период 2015 и 201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84 Бюджетного кодекса Российской Федерации и Решением Собрания депутатов Щепкинского сельского поселения от 27.07.2009 N 57 "О бюджетном процессе в Щепкинском сельском поселении", в целях обеспечения разработки прогноза социально-экономического развития Щепкинского сельского поселения и составления проекта бюджета Щепкинского сельского поселения на 2014 год и на плановый период 2015 и 2016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Щепкинского сельского поселения и составления проекта бюджета Щепкинского сельского поселения на 2014 год и на плановый период 2015 и 2016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Щепкинского сельского поселения по курируемым направлениям, главному распорядителю средств бюджета Щепк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Щепкинского сельского поселения                                                         С.С. Быко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7.06.2013г. N  278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ЩЕПКИНСКОГО СЕЛЬСКОГО ПОСЕЛЕНИЯ И СОСТАВЛЕНИЯ ПРОЕКТА БЮДЖЕТА ЩЕПКИНСКОГО СЕЛЬСКОГО ПОСЕЛЕНИЯ НА 2014 ГОД И НА ПЛАНОВЫЙ ПЕРИОД 2015 и 2016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1833"/>
        <w:gridCol w:w="26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Щепкин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до 2016 года, индексов дефляторов на 2014-2016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4 год и на период до 2016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9.06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(разработка) и представление в Администрацию Щепкинского сельского поселен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1-2013 годы для разработки прогноза социально-экономического развития Щепкинского сельского поселения на 2014-2016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19.06.2013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19.06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социально-экономического развития Щепкинского сельского поселения на 2014-2016 годы в соответствии с формами, доведенными администрацией Аксай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19.06.2013г. по 28.06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Гайдарь Е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Щепкинского сельского поселения при предоставлении льгот по местным налога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4 год, и пакета документов по каждому инвестиционному проект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первой категории Малеева Е.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1-2012 годы, оценка 2013 года, прогноз на 2014-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Козлова Е.В., главный специалист-бухгалтер Терехова Т.Ю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1-2012 годы, оценка 2013 года, прогноз на 2014-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Горланов А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2 год, факт 1 квартала 2013 года, факт 1 полугодия 2013 года, факт 9 месяцев 2013 года, отчет за 2013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Щепкинского сельского поселени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ации о результатах проведения анализа эффективности налоговых льг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чальник сектора экономики и финансов Козлова Е.В.</w:t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дущий специалист Подкопаева Е.Л.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уличного освещения, водоснабжения, водоотведения и вывоза жидких бытовых отходов для Администрации Щепкинского сельского поселения  и муниципальных учреждений бюджетной сферы Щепкинского сельского поселения на 2014 – 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4-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пределение расходов бюджета Щепкинского сельского поселения по классификации расходов бюджета по формам, установленным Постановлением администрации Щепкинского сельского поселения об утверждении порядка и методики планирования бюджетных ассигнований бюджета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4– 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ший инспектор Петрова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4 – 2016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Гайдарь Е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Гайдарь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Терехов М.Ю, старший инспектор Петрова Е.Н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Петрова Е.Н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ценки неналогового потенциала от использования и продажи имущества, а также средств от продажи акций, находящихся в муниципальной собственности в целом по поселению на 2014-2016 годы по формам, утвержденным министерством финансов Ростов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ециалист 1 категории Горланов А.Г., ведущий специалист Терехов М.Ю.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основанной оценки налоговых и неналоговых потенциалов в целом по поселению на 2014 – 2016 годы по формам, утвержденным министерством финансов Ростов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3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Щепкинского сельского поселения на 2014-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айдарь Е.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ормирование планового реестра расходных обязательств Щепк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7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ого распорядителя средств бюджета Щепкинского сельского поселения и их представление Главе Щепкин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4-2015 год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Щепкинского сельского поселения изменений по предельным объемам расходных обязательств на 2014-2015 годы и предельных объемов расходных обязательств на 2016 год для формирования проекта показателей расходов бюджета Щепкинского сельского поселения на 2014 год и на плановый период 2015 и 2016 годов, согласованный Главой Администрации Щепкин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Щепкинского сельского поселения «Об основных направлениях бюджетной и налоговой политики Щепкин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и с учетом прогноза социально-экономического развития Щепкинского сельского поселения на 2014-2016 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9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об утверждении долгосрочных целевых программ и ведомственных целевых программ со сроком их реализации с 2014, 2015, 2016 г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9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ведущий специалист Гайдарь Е.А., </w:t>
            </w:r>
            <w:r>
              <w:rPr>
                <w:rStyle w:val="StrongEmphasis"/>
                <w:b/>
                <w:color w:val="000000"/>
              </w:rPr>
              <w:t>специалисты по курирующи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Щепкинского сельского поселения «Об утверждении Инвестиционной программы Щепкинского сельского поселения на 2014 го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9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едущий специалист Гайдарь Е.А.</w:t>
            </w:r>
            <w:r>
              <w:rPr>
                <w:rStyle w:val="StrongEmphasis"/>
                <w:b/>
                <w:color w:val="000000"/>
              </w:rPr>
              <w:t>, специалисты по курирующим направле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собственности Собрания депутатов Щепкинского сельского поселения в соответствии со ст.26 Решения Собрания депутатов Щепкинского сельского поселения от 27.07.2009г. №57 «О бюджетном процессе в Щепкин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Щепкинского сельского поселения «О бюджете Щепкинского сельского поселения на 2014 год и на плановый период 2015 и 2016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Щепкинского сельского поселения на 2014 год и на плановый период 2015 и 2016 годов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Щепкинского сельского поселения с пояснительной запиской; предварительных итогов социально-экономического развития Щепкинского сельского поселения за истекший период 2013 года и ожидаемые итоги социально-экономического развития Щепкинского сельского поселения за текущий финансовы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Специалист 1 категории Горланов А.Г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ведущий специалист Гайдарь Е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Щепкинского сельского поселения о бюджете Щепкинского сельского поселения на 2014 год и на плановый период 2015 и 2016 г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Козлова Е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Финансовое управление</dc:creator>
  <dc:description/>
  <cp:keywords/>
  <dc:language>en-US</dc:language>
  <cp:lastModifiedBy>admin</cp:lastModifiedBy>
  <cp:lastPrinted>2013-06-19T14:27:00Z</cp:lastPrinted>
  <dcterms:modified xsi:type="dcterms:W3CDTF">2013-06-19T10:30:00Z</dcterms:modified>
  <cp:revision>9</cp:revision>
  <dc:subject/>
  <dc:title>АДМИНИСТРАЦИЯ РОСТОВСКОЙ ОБЛАСТИ</dc:title>
</cp:coreProperties>
</file>