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 xml:space="preserve">АДМИНИСТРАЦИЯ ЩЕПКИНСКОГО СЕЛЬСКОГО ПОСЕЛЕНИЯ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«__» __________ 2013г.                    п. Октябрьский                                         № ___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зработ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и и оценки эффектив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программ Щеп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-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Щепк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Щепкин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униципальных программ  Щепкинского сельского поселения, планируемых к осуществлению с 1 января 2014 г., руководствоваться требованиями Порядка разработки, реализации и оценки эффективности муниципальных программ Щепкин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оответствии с Регламентом Администрации Щепкинского сельского поселения постановления Администрации Щепкинского сельского поселения о внесении изменений в правовые акты, утверждающие муниципальные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 за соответствующий период их действ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Сектору экономии и финансов Администрации Щепкинского сельского поселения подготовить методические рекомендации по разработке и реализации муниципальных программ Щепкин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 при составлении бюджета Щепкинского сельского поселения, начиная с бюджета на 2015 год и на плановый период 2016 и 2017 годо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Щепкинского сельского поселения от 04.04.2012г. № 216 «Об утверждении Порядка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» с 1 января 2014 г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Щепкинского сельского поселения Рой Н.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>Глава Щепкинского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  С.С. Быковский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>Постановление вносит: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 xml:space="preserve">сектор экономики и финансов Администрации </w:t>
      </w:r>
    </w:p>
    <w:p>
      <w:pPr>
        <w:pStyle w:val="Normal"/>
        <w:tabs>
          <w:tab w:val="clear" w:pos="709"/>
          <w:tab w:val="left" w:pos="2410" w:leader="none"/>
          <w:tab w:val="left" w:pos="7088" w:leader="none"/>
          <w:tab w:val="left" w:pos="7655" w:leader="none"/>
          <w:tab w:val="left" w:pos="9752" w:leader="none"/>
        </w:tabs>
        <w:ind w:right="-29" w:hanging="0"/>
        <w:rPr/>
      </w:pPr>
      <w:r>
        <w:rPr/>
        <w:t>Щепкинск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Щеп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Щепкин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Щепкин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политики Щепкинского сельского поселения, обеспечивающих в рамках реализации ключевых функций поселения достижение приоритетов и целей политики поселения в сфере социально-экономического развития Щеп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е на решение отдельных задач в рамках полномочий Администрации Щеп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Щепкинского сельского поселения, являющийс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специалист администрации Щеп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специалист администрации Щепкинского сельского поселения, муниципальное учреждение Щепкин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Щеп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Щепкинского сельского поселения, в соответствии с федеральными, региональными нормативными правовыми актами, нормативными правовыми актами Администрации Щепкинского сельского поселения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Щеп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Щепкинского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Щепк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Щепк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Щепк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Щепк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Щепкинского сельского поселения, а также при наличии средств федерального, областного бюджетов, бюджета Аксайского район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Щепкинского сельского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3"/>
      <w:bookmarkEnd w:id="50"/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Щепки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2" w:name="sub_1300"/>
      <w:bookmarkEnd w:id="51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Щепк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3" w:name="sub_1017"/>
      <w:bookmarkEnd w:id="52"/>
      <w:bookmarkEnd w:id="53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Щеп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4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Щепк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Щепк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5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Щепкинского сельского поселения. </w:t>
      </w:r>
      <w:bookmarkStart w:id="56" w:name="sub_1016"/>
      <w:bookmarkEnd w:id="55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61"/>
      <w:bookmarkEnd w:id="56"/>
      <w:bookmarkEnd w:id="57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Щепкинского сельского поселения в целом, оценку влияния ожидаемых результатов муниципальной программы на различные сферы экономики Щепк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Щепкин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Start w:id="59" w:name="sub_10162"/>
      <w:bookmarkEnd w:id="58"/>
      <w:bookmarkEnd w:id="59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2"/>
      <w:bookmarkStart w:id="61" w:name="sub_1019"/>
      <w:bookmarkEnd w:id="60"/>
      <w:bookmarkEnd w:id="61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9"/>
      <w:bookmarkEnd w:id="62"/>
      <w:r>
        <w:rPr>
          <w:sz w:val="28"/>
          <w:szCs w:val="28"/>
        </w:rPr>
        <w:t>3.7. Проект постановления Администрации Щепк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Щеп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Состав материалов, представляемых с проектом постановления Администрации Щепкин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8. Ответственный исполнитель муниципальной программы на этапе согласования проекта постановления Администрации Щепк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Щепкинского сельского поселения), включаемому в муниципальную программу, представляет в сектор экономии и финансов Администрации Щепкинского сельского поселения </w:t>
      </w:r>
      <w:bookmarkStart w:id="63" w:name="sub_1022"/>
      <w:r>
        <w:rPr>
          <w:sz w:val="28"/>
          <w:szCs w:val="28"/>
        </w:rPr>
        <w:t xml:space="preserve">документы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и и капитального ремонта объектов, находящихся в муниципальной</w:t>
      </w:r>
      <w:r>
        <w:rPr>
          <w:sz w:val="28"/>
          <w:szCs w:val="28"/>
        </w:rPr>
        <w:t xml:space="preserve"> собственности Щепкинского сельского поселения.</w:t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63"/>
    </w:p>
    <w:p>
      <w:pPr>
        <w:pStyle w:val="Heading1"/>
        <w:keepNext w:val="false"/>
        <w:widowControl w:val="false"/>
        <w:spacing w:lineRule="auto" w:line="228"/>
        <w:rPr/>
      </w:pPr>
      <w:bookmarkStart w:id="64" w:name="sub_1400"/>
      <w:bookmarkEnd w:id="64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Щепкинского сельского поселения и может осуществляться за счет средств федерального, областного, районного бюджетов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Щепкинского сельского поселения о бюджете Щепкин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Щепкинского сельского поселения в соответствии с утвердившим муниципальную программу нормативным правовым актом Администрации Щепк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Щепкинского сельского поселения не позднее 31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Щепкин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Щепкинского сельского поселения о внесении изменений в решение Собрания депутатов Щепкинского сельского поселения о бюджете Щепкинского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9" w:name="sub_1500"/>
      <w:bookmarkStart w:id="70" w:name="sub_1500"/>
      <w:bookmarkEnd w:id="68"/>
      <w:bookmarkEnd w:id="70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Специалист Администрации Щепкинского сельского поселения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Щепкинского сельского поселения, </w:t>
      </w:r>
      <w:r>
        <w:rPr>
          <w:spacing w:val="-4"/>
          <w:sz w:val="28"/>
          <w:szCs w:val="28"/>
        </w:rPr>
        <w:t>определенный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Щепкинского сельского поселения, руководитель муниципального учреждения Щепкин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Главой Администрации Щепкинского сельского поселения  не позднее 5 рабочих дней со дня утверждения постановлением Администрации Щепкинского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</w:t>
      </w:r>
      <w:bookmarkStart w:id="73" w:name="sub_10293"/>
      <w:r>
        <w:rPr>
          <w:sz w:val="28"/>
          <w:szCs w:val="28"/>
        </w:rPr>
        <w:t>яется Администрацией Щеп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Щепкин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Главой Администрации Щепк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Щепкин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Администрации Щепкинского сельского поселения проект постановления Администрации Щепкин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032"/>
      <w:bookmarkStart w:id="75" w:name="sub_1031"/>
      <w:bookmarkEnd w:id="73"/>
      <w:bookmarkEnd w:id="74"/>
      <w:bookmarkEnd w:id="75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6" w:name="sub_1032"/>
      <w:bookmarkStart w:id="77" w:name="sub_10321"/>
      <w:bookmarkEnd w:id="76"/>
      <w:bookmarkEnd w:id="7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8" w:name="sub_10321"/>
      <w:bookmarkStart w:id="79" w:name="sub_10322"/>
      <w:bookmarkEnd w:id="78"/>
      <w:bookmarkEnd w:id="7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0" w:name="sub_10322"/>
      <w:bookmarkStart w:id="81" w:name="sub_10323"/>
      <w:bookmarkEnd w:id="80"/>
      <w:bookmarkEnd w:id="8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3"/>
      <w:bookmarkStart w:id="83" w:name="sub_10324"/>
      <w:bookmarkEnd w:id="82"/>
      <w:bookmarkEnd w:id="8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4" w:name="sub_10324"/>
      <w:bookmarkStart w:id="85" w:name="sub_10325"/>
      <w:bookmarkEnd w:id="84"/>
      <w:bookmarkEnd w:id="8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6" w:name="sub_10325"/>
      <w:bookmarkStart w:id="87" w:name="sub_10326"/>
      <w:bookmarkEnd w:id="86"/>
      <w:bookmarkEnd w:id="8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6"/>
      <w:bookmarkEnd w:id="88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Щепк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Щепк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Щепкинского сельского поселения в порядке, установленном Регламентом Администрации Щепкин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Щепк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Щепк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9" w:name="sub_1031"/>
      <w:bookmarkStart w:id="90" w:name="sub_1044"/>
      <w:bookmarkEnd w:id="89"/>
      <w:r>
        <w:rPr>
          <w:sz w:val="28"/>
          <w:szCs w:val="28"/>
        </w:rPr>
        <w:t>5.12. </w:t>
      </w:r>
      <w:bookmarkStart w:id="91" w:name="sub_1046"/>
      <w:bookmarkEnd w:id="9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Щепкинского сельского поселения в порядке, установленном Регламен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Щепк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Щепк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Щепкин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Щепк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2" w:name="sub_1033"/>
      <w:bookmarkEnd w:id="92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3" w:name="sub_1033"/>
      <w:bookmarkEnd w:id="91"/>
      <w:bookmarkEnd w:id="93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Щепкинского сельского поселения об утверждении муниципальной программы на рассмотрение Главы Администрации Щеп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организует реализацию муниципальной программы, вносит предложения Главе Щепк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ектора экономики и финансов Администрации Щепкинского сельского поселения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ы Администрации Щеп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End w:id="9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Щепкинского сельского поселения проект постановления Администрации Щепкинского сельского поселения об утверждении отчета в соответствии с Регламентом Администрации Щепк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Start w:id="100" w:name="sub_1048"/>
      <w:bookmarkEnd w:id="99"/>
      <w:bookmarkEnd w:id="10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"/>
      <w:bookmarkEnd w:id="10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Щепк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2"/>
      <w:bookmarkEnd w:id="102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Щепк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2"/>
      <w:bookmarkEnd w:id="103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4"/>
      <w:bookmarkEnd w:id="104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4"/>
      <w:bookmarkEnd w:id="105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91"/>
      <w:bookmarkEnd w:id="10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7" w:name="sub_10491"/>
      <w:bookmarkStart w:id="108" w:name="sub_10492"/>
      <w:bookmarkEnd w:id="107"/>
      <w:bookmarkEnd w:id="108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9" w:name="sub_10492"/>
      <w:bookmarkStart w:id="110" w:name="sub_10493"/>
      <w:bookmarkEnd w:id="109"/>
      <w:bookmarkEnd w:id="11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Щепк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1" w:name="sub_10493"/>
      <w:bookmarkStart w:id="112" w:name="sub_10494"/>
      <w:bookmarkEnd w:id="111"/>
      <w:bookmarkEnd w:id="11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3" w:name="sub_10494"/>
      <w:bookmarkStart w:id="114" w:name="sub_10495"/>
      <w:bookmarkEnd w:id="113"/>
      <w:bookmarkEnd w:id="114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0495"/>
      <w:bookmarkStart w:id="116" w:name="sub_10495"/>
      <w:bookmarkEnd w:id="116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  <w:r>
        <w:rPr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программ Щеп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Щепки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Щеп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1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Щеп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  <w:br/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Щепкин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9" w:name="_PictureBullets"/>
      <w:bookmarkStart w:id="120" w:name="_PictureBullets"/>
      <w:bookmarkEnd w:id="12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8158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/>
  <dc:description/>
  <cp:keywords/>
  <dc:language>en-US</dc:language>
  <cp:lastModifiedBy>admin</cp:lastModifiedBy>
  <cp:lastPrinted>2013-08-22T11:45:00Z</cp:lastPrinted>
  <dcterms:modified xsi:type="dcterms:W3CDTF">2014-02-21T05:06:00Z</dcterms:modified>
  <cp:revision>49</cp:revision>
  <dc:subject/>
  <dc:title> </dc:title>
</cp:coreProperties>
</file>