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 20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п. Октябрьский                                            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__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О результатах оценки эффективности налоговых льгот, установленных нормативными правовыми актами Щеп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результативности практической реализации местной налоговой политики, обоснованности предоставления режимов льготного налогообложения в Щепкинском сельском поселении, в соответствии с Постановлением Администрации Щепкинского сельского поселения от 10.06.2014г. № 227 «О порядке оценки эффективности налоговых льгот, установленных нормативными правовыми актами Щепкинского сельского поселения»,-</w:t>
      </w:r>
    </w:p>
    <w:p>
      <w:pPr>
        <w:pStyle w:val="Normal"/>
        <w:ind w:firstLine="9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результаты оценки эффективности налоговых льгот, установленных нормативными правовыми актами Щепкинского сельского поселения, по итогам 2013 год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Щепк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С. Бык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пкинского </w:t>
      </w:r>
    </w:p>
    <w:p>
      <w:pPr>
        <w:pStyle w:val="Normal"/>
        <w:ind w:left="6660" w:hanging="0"/>
        <w:jc w:val="right"/>
        <w:rPr/>
      </w:pPr>
      <w:r>
        <w:rPr>
          <w:sz w:val="28"/>
          <w:szCs w:val="28"/>
        </w:rPr>
        <w:t>сельского  поселения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от ______ 2014  № __</w:t>
      </w:r>
    </w:p>
    <w:p>
      <w:pPr>
        <w:pStyle w:val="Heading1"/>
        <w:spacing w:lineRule="auto" w:line="232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bCs w:val="false"/>
        </w:rPr>
        <w:t xml:space="preserve">РЕЗУЛЬТАТЫ ОЦЕНКИ </w:t>
      </w:r>
      <w:r>
        <w:rPr/>
        <w:t>ЭФФЕКТИВНОСТИ НАЛОГОВЫХ ЛЬГОТ, УСТАНОВЛЕННЫХ НОРМАТИВНЫМИ ПРАВОВЫМИ АКТАМИ ЩЕПКИНСКОГО СЕЛЬСКОГО ПОСЕЛЕНИЯ, ПО ИТОГАМ 2013 ГОД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 w:before="0" w:after="15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целях сокращения малоэффективных налоговых льгот по местным налогам Администрацией Щепкинского сельского поселения было принято постановление от 10 июня 2014 года № 227 «О</w:t>
      </w:r>
      <w:r>
        <w:rPr>
          <w:sz w:val="28"/>
          <w:szCs w:val="28"/>
        </w:rPr>
        <w:t xml:space="preserve"> порядке оценки эффективности налоговых льгот, установленных нормативными правовыми актами Щепкинского сельского поселения</w:t>
      </w:r>
      <w:r>
        <w:rPr>
          <w:sz w:val="28"/>
          <w:szCs w:val="26"/>
        </w:rPr>
        <w:t>».</w:t>
      </w:r>
    </w:p>
    <w:p>
      <w:pPr>
        <w:pStyle w:val="Normal"/>
        <w:spacing w:lineRule="auto" w:line="228" w:before="0" w:after="150"/>
        <w:ind w:firstLine="708"/>
        <w:jc w:val="both"/>
        <w:rPr>
          <w:sz w:val="28"/>
        </w:rPr>
      </w:pPr>
      <w:r>
        <w:rPr>
          <w:sz w:val="28"/>
          <w:szCs w:val="26"/>
        </w:rPr>
        <w:t xml:space="preserve">Оценка социальной и экономической эффективности предоставляемых налоговых льгот проводится в разрезе видов местных налогов в отношении каждой из предоставленных льгот и по каждой категории получателей.            </w:t>
      </w:r>
    </w:p>
    <w:p>
      <w:pPr>
        <w:pStyle w:val="Normal"/>
        <w:spacing w:before="0" w:after="150"/>
        <w:jc w:val="both"/>
        <w:rPr>
          <w:sz w:val="28"/>
        </w:rPr>
      </w:pPr>
      <w:r>
        <w:rPr>
          <w:sz w:val="28"/>
          <w:szCs w:val="26"/>
        </w:rPr>
        <w:t xml:space="preserve">          </w:t>
      </w:r>
      <w:r>
        <w:rPr>
          <w:sz w:val="28"/>
          <w:szCs w:val="26"/>
        </w:rPr>
        <w:t>На территории Щепкинского сельского  поселения  введены следующие виды налогов, по которым установлены льготы:</w:t>
      </w:r>
    </w:p>
    <w:p>
      <w:pPr>
        <w:pStyle w:val="Normal"/>
        <w:spacing w:before="0" w:after="150"/>
        <w:jc w:val="both"/>
        <w:rPr>
          <w:sz w:val="28"/>
        </w:rPr>
      </w:pPr>
      <w:r>
        <w:rPr>
          <w:sz w:val="28"/>
          <w:szCs w:val="26"/>
        </w:rPr>
        <w:t> </w:t>
      </w:r>
      <w:r>
        <w:rPr>
          <w:sz w:val="28"/>
          <w:szCs w:val="26"/>
        </w:rPr>
        <w:t>- налог на имущество физических лиц;</w:t>
      </w:r>
    </w:p>
    <w:p>
      <w:pPr>
        <w:pStyle w:val="Normal"/>
        <w:spacing w:before="0" w:after="150"/>
        <w:jc w:val="both"/>
        <w:rPr>
          <w:sz w:val="28"/>
          <w:szCs w:val="26"/>
          <w:lang w:val="en-US"/>
        </w:rPr>
      </w:pPr>
      <w:r>
        <w:rPr>
          <w:sz w:val="28"/>
          <w:szCs w:val="26"/>
        </w:rPr>
        <w:t> </w:t>
      </w:r>
      <w:r>
        <w:rPr>
          <w:sz w:val="28"/>
          <w:szCs w:val="26"/>
        </w:rPr>
        <w:t>- земельный налог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ьготы по налогу на  имущество физических лиц установлены в соответствии с Законом Российской Федерации от 09 декабря 1991 года № 2003-1 «О налоге на имущество физических лиц». Дополнительные льготы органами местного самоуправления не приним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ьготы по земельному налогу установлены в соответствии со статьей 395 Налогового Кодекса Российской Федерации и в соответствии с Решением Собрания депутатов Щепкинского сельского поселения от 23 ноября 2009 года №72 «Об установлении земельного налога». По информации Межрайонной ИФНС России № 11 по Ростовской области в соответствии с Решением Собрания депутатов Щепкинского сельского поселения от 23 ноября 2009 года № 72 «Об установлении земельного налога» льготы по земельному налогу за 2013 год были предоставлены 530 гражданам на сумму 347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граждан, получивших льгот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 Герои Советского Союза, Геро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Герои Социалистического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ные кавалеры орденов Славы, Трудовой Славы и «За службу Родине в Вооруженных силах СССР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инвалиды I и II групп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частники Великой Отечественной войн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пунктом 3 Приложения к постановлению Администрации Щепкинского сельского поселения от 10.06.2014 №227 «О порядке оценки эффективности налоговых льгот, установленных нормативными правовыми актами Щепкинского сельского поселения» оценка эффективности налоговых льгот и ставок налогов, предоставленных налогоплательщикам из числа социально не защищенных категорий граждан, не производится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тобы не допустить в дальнейшем ухудшения уровня доходов у социально не 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before="0" w:after="150"/>
        <w:ind w:firstLine="708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30:00Z</dcterms:created>
  <dc:creator>DEPO</dc:creator>
  <dc:description/>
  <cp:keywords/>
  <dc:language>en-US</dc:language>
  <cp:lastModifiedBy>admin</cp:lastModifiedBy>
  <cp:lastPrinted>2014-07-21T11:47:00Z</cp:lastPrinted>
  <dcterms:modified xsi:type="dcterms:W3CDTF">2014-07-22T07:41:00Z</dcterms:modified>
  <cp:revision>17</cp:revision>
  <dc:subject/>
  <dc:title> </dc:title>
</cp:coreProperties>
</file>