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________2014</w:t>
      </w:r>
      <w:r>
        <w:rPr>
          <w:color w:val="FF00FF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Октябрьский                                         № ___</w:t>
      </w:r>
      <w:r>
        <w:rPr>
          <w:color w:val="FF0000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Щепкинского сельского поселения Аксайского района за 1 полугодие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 статьей 44 Решения Собрания депутатов Щепкинского сельского поселения от 27.07.2009 №57 «О бюджетном процессе в Щепкинском сельском поселении»,-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Щепкинского сельского поселения Аксайского района за 1 полугодие 2014 года по доходам в сумме 16 869,0 тыс. рублей, по расходам в сумме 9 434,6 тыс. рублей с превышением доходов над расходами (профицит бюджета) в сумме 7 434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Щепкинского сельского поселения Аксайского района за 1 полугодие 2014 года является Администрация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Щепкинского сельского поселения опубликовать сведения о ходе исполнения бюджета Щепкинского сельского поселения за 1 полугодие 2014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Собранию депутатов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С. Бы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</w:rPr>
        <w:t xml:space="preserve">Приложение 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left="6660" w:hanging="0"/>
        <w:jc w:val="right"/>
        <w:rPr/>
      </w:pPr>
      <w:r>
        <w:rPr/>
        <w:t>Администрации Щепкинского сельского поселения</w:t>
      </w:r>
    </w:p>
    <w:p>
      <w:pPr>
        <w:pStyle w:val="Normal"/>
        <w:ind w:firstLine="6660"/>
        <w:jc w:val="right"/>
        <w:rPr/>
      </w:pPr>
      <w:r>
        <w:rPr/>
        <w:t>от  _______ 2014г.  № __</w:t>
      </w:r>
    </w:p>
    <w:p>
      <w:pPr>
        <w:pStyle w:val="Heading1"/>
        <w:spacing w:lineRule="auto" w:line="232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Щепкинского сельского поселения</w:t>
      </w:r>
      <w:r>
        <w:rPr/>
        <w:t xml:space="preserve"> </w:t>
      </w:r>
      <w:r>
        <w:rPr>
          <w:b w:val="false"/>
        </w:rPr>
        <w:t>Аксайского района</w:t>
      </w:r>
    </w:p>
    <w:p>
      <w:pPr>
        <w:pStyle w:val="Heading1"/>
        <w:spacing w:lineRule="auto" w:line="232"/>
        <w:rPr/>
      </w:pPr>
      <w:r>
        <w:rPr>
          <w:b w:val="false"/>
        </w:rPr>
        <w:t>за 1 полугодие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Исполнение бюджета Щепкинского сельского поселения Аксайского района за 1 полугодие 2014 года составило по доходам в сумме </w:t>
      </w:r>
      <w:r>
        <w:rPr>
          <w:color w:val="000000"/>
        </w:rPr>
        <w:t xml:space="preserve">16 869,0 </w:t>
      </w:r>
      <w:r>
        <w:rPr/>
        <w:t xml:space="preserve">тыс. рублей, или 58,0 процентов к  годовому плану и по расходам  в сумме  9 434,6 тыс. рублей, или 18,8 процентов к плану года. </w:t>
      </w:r>
      <w:r>
        <w:rPr>
          <w:color w:val="000000"/>
        </w:rPr>
        <w:t>Профицит</w:t>
      </w:r>
      <w:r>
        <w:rPr/>
        <w:t xml:space="preserve"> по итогам 1 полугодия 2014 года составил 7 434,4 тыс. рублей.  Увеличение  доходов по сравнению с аналогичным периодом прошлого года составило – 1 122,6 тыс. рублей, или на 7,1 процента,</w:t>
      </w:r>
      <w:r>
        <w:rPr>
          <w:color w:val="FF0000"/>
        </w:rPr>
        <w:t xml:space="preserve"> </w:t>
      </w:r>
      <w:r>
        <w:rPr/>
        <w:t xml:space="preserve">уменьшение по расходам </w:t>
        <w:softHyphen/>
        <w:t>-  3 964,0 тыс. рублей, или на 29,6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Информация об исполнении бюджета Щепкинского сельского поселения Аксайского района за 1 полугодие 2014 года прилагае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Щепкинского сельского поселения Аксайского района исполнены в сумме 16 721,4 тыс. рублей или 59,6 процентов к годовым плановым назначениям.</w:t>
      </w:r>
      <w:r>
        <w:rPr>
          <w:color w:val="FF0000"/>
        </w:rPr>
        <w:t xml:space="preserve"> </w:t>
      </w:r>
      <w:r>
        <w:rPr/>
        <w:t>Данный показатель выше уровня аналогичного периода прошлого года на 1 124,5 тыс. рублей или на  7,2 процента.</w:t>
      </w:r>
      <w:r>
        <w:rPr>
          <w:color w:val="FF0000"/>
        </w:rPr>
        <w:t xml:space="preserve"> </w:t>
      </w:r>
      <w:r>
        <w:rPr/>
        <w:t>Наибольший удельный вес в их структуре занимают: налог на доходы физических лиц – 2 819,2 тыс. рублей или 16,9 процента, земельный налог – 5 202,2 тыс. рублей или 31,1 процента, арендная плата за земельные участки – 4 213,0 тыс. руб. или 25,2 процента.</w:t>
      </w:r>
    </w:p>
    <w:p>
      <w:pPr>
        <w:pStyle w:val="Normal"/>
        <w:ind w:firstLine="900"/>
        <w:jc w:val="both"/>
        <w:rPr/>
      </w:pPr>
      <w:r>
        <w:rPr/>
        <w:t>Объем безвозмездных поступлений в бюджет Щепкинского сельского поселения Аксайского района за 1 полугодие 2014 года составил 154,7 тыс. рублей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поселения, как и прежде, являются собственные налоговые и неналоговые доходы, их объем составил 99,1 процентов всех поступлений.</w:t>
      </w:r>
    </w:p>
    <w:p>
      <w:pPr>
        <w:pStyle w:val="Normal"/>
        <w:ind w:firstLine="708"/>
        <w:jc w:val="both"/>
        <w:rPr/>
      </w:pPr>
      <w:r>
        <w:rPr/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2014 года направлено 4 710,7 тыс. рублей, что составляет 35,4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дорожное, жилищно-коммунальное хозяйство направлено 1 378,0 тыс. рублей, что составляет 5,5 проц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На обеспечение национальной безопасности, в том числе межбюджетные трансферты, передаваемые из бюджета поселения в бюджет Аксайского района на исполнительно-распорядительные функции муниципального бюджетного учреждения Аксайского района «Управление по предупреждению и ликвидации чрезвычайных ситуаций», направлено 236,6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На реализацию муниципальных программ за 1 полугодие 2014 года направлено 6 454,3 тыс. рублей, что составляет 15,8 к годовым плановым назначениям, или 68,4 процента всех расходов местного бюджета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Просроченная задолженность по долговым обязательствам бюджета Щепкин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росроченная кредиторская задолженность бюджета Щепкинского сельского поселения за 1 полугодие 2014 года отсутствует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 xml:space="preserve">бюджета Щепкинского сельского посел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 xml:space="preserve">Аксайского района </w:t>
            </w:r>
            <w:r>
              <w:rPr/>
              <w:t xml:space="preserve"> </w:t>
            </w:r>
            <w:r>
              <w:rPr>
                <w:b w:val="false"/>
              </w:rPr>
              <w:t>за 1 полугодие 2014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Щеп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полугодие 2014 год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 07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21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4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9,2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4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9,2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2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2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2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1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7,9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6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9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16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2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9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26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2,2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3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6,1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3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6,1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7</w:t>
            </w:r>
          </w:p>
        </w:tc>
      </w:tr>
      <w:tr>
        <w:trPr>
          <w:trHeight w:val="50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7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8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1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80,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 869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 938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6,1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1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,9</w:t>
            </w:r>
          </w:p>
        </w:tc>
      </w:tr>
      <w:tr>
        <w:trPr>
          <w:trHeight w:val="38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73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73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 086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3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,3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27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9,1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27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9,1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47,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4,6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 066,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4,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0:00Z</dcterms:created>
  <dc:creator>Козарова</dc:creator>
  <dc:description/>
  <cp:keywords/>
  <dc:language>en-US</dc:language>
  <cp:lastModifiedBy>admin</cp:lastModifiedBy>
  <cp:lastPrinted>2014-04-25T15:17:00Z</cp:lastPrinted>
  <dcterms:modified xsi:type="dcterms:W3CDTF">2014-07-22T07:53:00Z</dcterms:modified>
  <cp:revision>92</cp:revision>
  <dc:subject/>
  <dc:title>АДМИНИСТРАЦИЯ РОСТОВСКОЙ ОБЛАСТИ</dc:title>
</cp:coreProperties>
</file>