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ЩЕПКИНСКОГО СЕЛЬСКОГО ПОСЕЛЕНИЯ</w:t>
      </w:r>
    </w:p>
    <w:p>
      <w:pPr>
        <w:pStyle w:val="Postan"/>
        <w:jc w:val="left"/>
        <w:rPr>
          <w:spacing w:val="30"/>
          <w:sz w:val="36"/>
          <w:szCs w:val="28"/>
        </w:rPr>
      </w:pPr>
      <w:r>
        <w:rPr>
          <w:spacing w:val="30"/>
          <w:sz w:val="36"/>
          <w:szCs w:val="28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4876" w:leader="none"/>
        </w:tabs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 2015 г.                                   </w:t>
        <w:tab/>
        <w:t>п. Октябрьский                                        № 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, ведения и утверждения                                       ведомственных перечней муниципальных услуг,                                          оказываемых муниципальными учреждениями                                         Щепкин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е 69.2 Бюджет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Порядок формирования, ведения и утверждения ведомственных перечней муниципальных услуг, оказываемых муниципальными учреждениями Щепкинского сельского поселения, согласно приложению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2. Администрации Щепкинского сельского поселения, осуществляющей функции и полномочия учредителя муниципальных бюджетных учреждений Щепкинского сельского поселения, созданных на базе имущества, находящегося в муниципальной собственности Щепкинского сельского поселения, в срок до 1 октября 2015 года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ответственных должностных лиц за формирование и ведение ведомственных перечней муниципальных услуг, оказываемых муниципальными учреждениями Щепкинского сельского поселения (далее – ведомственные перечни муниципальных услуг)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ведомственные перечни муниципальных услуг с 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нормативные затраты на оказание муниципальных услуг и нормативные затраты на содержание недвижимого имущества и особо ценного движимого имущества с учето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в соответствии с Методикой определения нормативных затрат на оказание муниципальных услуг и нормативных затрат на содержание недвижимого имущества и особо ценного движимого имущества муниципальными учреждениями Щепкинского сельского поселения, утвержденной постановлением Администрации Щепкинского сельского поселения от 03.03.2015 № 140/1 «О порядке организации работы по формированию и финансовому обеспечению муниципального задания муниципальным учреждениям Щепкинского сельского поселения», и применять их при формировании муниципального задания, начиная с муниципальных заданий на 2016 год и на плановый период 2017 и 2018 годов, в соответствии с методикой и порядком планирования бюджетных ассигнований бюджета Щепкинского сельского поселения, утвержденными Администрацией Щепкин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Щепкинского сельского поселения Литвинову Г.Т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80" w:leader="none"/>
        </w:tabs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Щепки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С.С. Быковский</w:t>
      </w:r>
    </w:p>
    <w:p>
      <w:pPr>
        <w:pStyle w:val="Heading8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Heading8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09"/>
          <w:tab w:val="left" w:pos="556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5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Постановление вносит</w:t>
      </w:r>
    </w:p>
    <w:p>
      <w:pPr>
        <w:pStyle w:val="Normal"/>
        <w:autoSpaceDE w:val="false"/>
        <w:rPr/>
      </w:pPr>
      <w:r>
        <w:rPr/>
        <w:t>отдел экономики и финансов Администрации</w:t>
      </w:r>
    </w:p>
    <w:p>
      <w:pPr>
        <w:pStyle w:val="Normal"/>
        <w:autoSpaceDE w:val="false"/>
        <w:rPr/>
      </w:pPr>
      <w:r>
        <w:rPr/>
        <w:t>Щепки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Щепкинского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 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spacing w:lineRule="auto" w:line="232"/>
        <w:jc w:val="both"/>
        <w:rPr>
          <w:sz w:val="22"/>
          <w:szCs w:val="28"/>
        </w:rPr>
      </w:pPr>
      <w:r>
        <w:rPr>
          <w:sz w:val="2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ведения и утверждения </w:t>
        <w:br/>
        <w:t>ведомственных перечней муниципальных услуг, оказываемых муниципальными учреждениями Щепкинского сельского поселения</w:t>
      </w:r>
    </w:p>
    <w:p>
      <w:pPr>
        <w:pStyle w:val="Normal"/>
        <w:spacing w:lineRule="auto" w:line="23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1. Настоящий Порядок устанавливает требования к формированию, ведению и утверждению ведомственных перечней муниципальных услуг в целях составления муниципальных заданий на оказание муниципальных услуг, оказываемых муниципальными учреждениями Щепкинского сельского поселения (далее – ведомственные перечни муниципальных услуг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Ведомственные перечни муниципальных услуг формируются администрацией Щепкинского сельского поселения, осуществляющей функции и полномочия учредителя муниципальных бюджетных учреждений Щепкинского сельского поселения, созданных на базе имущества, находящегося в муниципальной собственности Щепкин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3. Ведомственные перечни муниципальных услуг формируются и ведутся в соответствии с базовыми (отраслевыми) перечнями государственных и муниципальных услуг, утвержденными федеральными органами </w:t>
      </w:r>
      <w:r>
        <w:rPr>
          <w:spacing w:val="-6"/>
          <w:sz w:val="28"/>
          <w:szCs w:val="28"/>
        </w:rPr>
        <w:t xml:space="preserve">исполнительной власти, осуществляющими функции по выработке государственной </w:t>
      </w:r>
      <w:r>
        <w:rPr>
          <w:sz w:val="28"/>
          <w:szCs w:val="28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pacing w:val="-2"/>
          <w:sz w:val="28"/>
          <w:szCs w:val="28"/>
        </w:rPr>
        <w:t xml:space="preserve">4. Ведомственные перечни муниципальных услуг, сформированные </w:t>
      </w:r>
      <w:r>
        <w:rPr>
          <w:spacing w:val="-6"/>
          <w:sz w:val="28"/>
          <w:szCs w:val="28"/>
        </w:rPr>
        <w:t>в соответствии с настоящим Порядком, утверждаются Администрацией Щепк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bookmarkStart w:id="2" w:name="Par136"/>
      <w:bookmarkEnd w:id="2"/>
      <w:r>
        <w:rPr>
          <w:sz w:val="28"/>
          <w:szCs w:val="28"/>
        </w:rPr>
        <w:t xml:space="preserve">5. В ведомственные перечни муниципальных услуг включается </w:t>
      </w:r>
      <w:r>
        <w:rPr>
          <w:spacing w:val="-4"/>
          <w:sz w:val="28"/>
          <w:szCs w:val="28"/>
        </w:rPr>
        <w:t>в отношении каждой муниципальной услуги следующая информация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наименование муниципальной услуги с указанием кодов Общероссийского классификатора видов экономической деятельности, которым соответствует муниципальная услуга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код органа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наименование муниципального учреждения Щепкин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держа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ловия (формы) оказа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ид деятельности муниципального учреждения Щепк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тегории потребителей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я показателей, характеризующих качество и (или) объем муниципальной услуги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ие на бесплатность или платность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квизиты нормативных правовых актов, являющихся основанием для включения муниципальной услуги в ведомственный перечень муниципальных услуг или внесения изменений в ведомственный перечень муниципальных услуг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 Информация, сформированная по каждой муниципальной услуг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 Ведомственные перечни муниципальных услуг формируются и 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едомственные перечни муниципальных услуг и работ также размещаются </w:t>
      </w:r>
      <w:r>
        <w:rPr>
          <w:spacing w:val="-4"/>
          <w:sz w:val="28"/>
          <w:szCs w:val="28"/>
        </w:rPr>
        <w:t>на официальном сайте в информационно-телекоммуникационной сети «Интернет»</w:t>
      </w:r>
      <w:r>
        <w:rPr>
          <w:sz w:val="28"/>
          <w:szCs w:val="28"/>
        </w:rPr>
        <w:t xml:space="preserve">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 Органы, осуществляющие полномочия учредителя, в случае внесения изменений в базовые (отраслевые) перечни обеспечивают в течение 30 календарных дней внесение изменений в ведомственные перечни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4:00Z</dcterms:created>
  <dc:creator>Прохорова Елена Викторовна</dc:creator>
  <dc:description/>
  <cp:keywords/>
  <dc:language>en-US</dc:language>
  <cp:lastModifiedBy>admin</cp:lastModifiedBy>
  <cp:lastPrinted>2015-02-11T17:54:00Z</cp:lastPrinted>
  <dcterms:modified xsi:type="dcterms:W3CDTF">2015-08-04T07:16:00Z</dcterms:modified>
  <cp:revision>39</cp:revision>
  <dc:subject/>
  <dc:title> </dc:title>
</cp:coreProperties>
</file>