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_________ 2016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№ ___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Аксайского района за 1 квартал 2016 года по доходам в сумме 12 578,3 тыс. рублей, по расходам в сумме 5 921,6 тыс. рублей с превышением доходов над расходами (профицит бюджета) в сумме 6 656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квартал 2016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6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_______ 2016  №  ___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квартал 2016 года составило по доходам в сумме </w:t>
      </w:r>
      <w:r>
        <w:rPr>
          <w:color w:val="000000"/>
        </w:rPr>
        <w:t xml:space="preserve">12 578,3 </w:t>
      </w:r>
      <w:r>
        <w:rPr/>
        <w:t xml:space="preserve">тыс. рублей, или 42,7 процента к  годовому плану и по расходам  в сумме  5 921,6 тыс. рублей, или 14,0 процентов к плану года. </w:t>
      </w:r>
      <w:r>
        <w:rPr>
          <w:color w:val="000000"/>
        </w:rPr>
        <w:t>Профицит</w:t>
      </w:r>
      <w:r>
        <w:rPr/>
        <w:t xml:space="preserve"> по итогам 1 квартала 2016 года составил 6 656,7 тыс. рублей.  Увеличение  доходов по сравнению с аналогичным периодом прошлого года составило – 6 543,3 тыс. рублей, или на 108,4 процента,</w:t>
      </w:r>
      <w:r>
        <w:rPr>
          <w:color w:val="FF0000"/>
        </w:rPr>
        <w:t xml:space="preserve"> </w:t>
      </w:r>
      <w:r>
        <w:rPr/>
        <w:t xml:space="preserve">увеличение по расходам </w:t>
        <w:softHyphen/>
        <w:t>-  1 622,0 тыс. рублей, или на 37,7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квартал 2016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12 429,5 тыс. рублей или 43,1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6 542,9 тыс. рублей или на  111,1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1 505,2 тыс. рублей или 12,1 процента, земельный налог – 9 890,5 тыс. рублей или 79,6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квартал 2016 года составил 148,8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8,8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6 года направлено 1 980,7 тыс. рублей, что составляет 16,4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 хозяйство Щепкинского сельского поселения направлено 1 426,1 тыс. рублей, что составляет 24,1 процентов всех расх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благоустройство территории поселения направлено 940,4 тыс. рублей, что составляет 15,9 процентов всех расх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123,8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6 года направлено 4 547,4 тыс. рублей, что составляет 14,0 процентов к годовым плановым назначениям, или 76,8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квартал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16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 86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29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90,5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64,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78,3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2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9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9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9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9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2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28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764,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6,7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5-04-30T11:22:00Z</cp:lastPrinted>
  <dcterms:modified xsi:type="dcterms:W3CDTF">2016-07-28T15:49:00Z</dcterms:modified>
  <cp:revision>103</cp:revision>
  <dc:subject/>
  <dc:title>АДМИНИСТРАЦИЯ РОСТОВСКОЙ ОБЛАСТИ</dc:title>
</cp:coreProperties>
</file>