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 2016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left" w:pos="0" w:leader="none"/>
          <w:tab w:val="left" w:pos="709" w:leader="none"/>
        </w:tabs>
        <w:spacing w:lineRule="auto" w:line="240" w:before="0" w:after="0"/>
        <w:ind w:left="0"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left" w:pos="0" w:leader="none"/>
          <w:tab w:val="left" w:pos="709" w:leader="none"/>
        </w:tabs>
        <w:spacing w:lineRule="auto" w:line="240" w:before="0" w:after="0"/>
        <w:ind w:left="0" w:right="481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ребований к закупаемым Администрацией Щепкинского сельского поселения и подведомственными бюджетными учреждениями Щепкин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ind w:right="538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о статьей 19 Федерального закона от 05.04.2013 №44-ФЗ«О контрактной системе в сфере закупок товаров, работ, услуг для обеспечения государственных и муниципальных нужд» и постановлением Администрации Щепкинского сельского поселения от 21.12.2015 № 953 «Об определении требований к закупаемым Администрацией Щепкинского сельского поселения и подведомственными бюджетными учреждениями Щепкинского сельского поселения отдельным видам товаров, работ, услуг (в том числе предельных цен товаров, работ, услуг)»,</w:t>
      </w:r>
    </w:p>
    <w:p>
      <w:pPr>
        <w:pStyle w:val="Normal"/>
        <w:tabs>
          <w:tab w:val="clear" w:pos="708"/>
          <w:tab w:val="left" w:pos="992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ребования к закупаемым Администрацией Щепкинского сельского поселения и подведомственными бюджетными учреждениями Щепкин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постановление в информационном бюллетене «Аксайские ведомости», разместить на официальном сайте Администрации Щепкинского сельского поселения в информационно-телекоммуникационной сети «Интернет» и на официальном сайте  Единой информационной системы в сфере закупок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786" w:hanging="7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а Щепкинског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С. Бы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пкин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widowControl w:val="false"/>
        <w:ind w:left="5529" w:hanging="0"/>
        <w:jc w:val="right"/>
        <w:rPr/>
      </w:pPr>
      <w:r>
        <w:rPr>
          <w:sz w:val="28"/>
          <w:szCs w:val="28"/>
        </w:rPr>
        <w:t>от _____________ №____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25"/>
        <w:gridCol w:w="1350"/>
        <w:gridCol w:w="1005"/>
        <w:gridCol w:w="400"/>
        <w:gridCol w:w="513"/>
        <w:gridCol w:w="225"/>
        <w:gridCol w:w="801"/>
        <w:gridCol w:w="581"/>
        <w:gridCol w:w="659"/>
        <w:gridCol w:w="632"/>
        <w:gridCol w:w="608"/>
        <w:gridCol w:w="689"/>
        <w:gridCol w:w="551"/>
        <w:gridCol w:w="1129"/>
        <w:gridCol w:w="786"/>
        <w:gridCol w:w="454"/>
        <w:gridCol w:w="1129"/>
        <w:gridCol w:w="462"/>
        <w:gridCol w:w="779"/>
        <w:gridCol w:w="1084"/>
        <w:gridCol w:w="4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КПД (ОКПД 2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арактеристик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9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характеристики</w:t>
            </w:r>
          </w:p>
        </w:tc>
      </w:tr>
      <w:tr>
        <w:trPr>
          <w:trHeight w:val="225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КЕ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сшая группа должностей муниципальной служб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лавная группа должностей муниципальной служб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едущая группа должностей муниципальной служб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таршая группа  должностей муниципальной служб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ладшая группа  долж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й служб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ехнические работн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и муниципальных учреждени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трудники муниципальных учреждений</w:t>
            </w:r>
          </w:p>
        </w:tc>
      </w:tr>
      <w:tr>
        <w:trPr>
          <w:trHeight w:val="6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bookmarkStart w:id="0" w:name="_GoBack"/>
            <w:bookmarkEnd w:id="0"/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7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(26.20.11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. Пояснения по требуемой продукции: </w:t>
            </w:r>
            <w:r>
              <w:rPr>
                <w:b/>
                <w:sz w:val="22"/>
                <w:szCs w:val="22"/>
              </w:rPr>
              <w:t>ноутбу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15 / не более 17</w:t>
            </w:r>
          </w:p>
        </w:tc>
      </w:tr>
      <w:tr>
        <w:trPr>
          <w:trHeight w:val="56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/ не более 5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/ не более 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 / не более 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5 / не более 15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(26.20.11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</w:t>
            </w:r>
            <w:r>
              <w:rPr>
                <w:b/>
                <w:sz w:val="22"/>
                <w:szCs w:val="22"/>
              </w:rPr>
              <w:t>планшетные компьютер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не более 12,9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/ не менее 0,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 / не более 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/ не более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/ не более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/ не более 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/ не более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/ не более 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/ не более 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/ не более 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 / не более 8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 / не более 25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/ не более 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/ не более 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/ не более 6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/ не более 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/ не более 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/ не более 6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 / не более 3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-Fi, Bluetooth, поддержки 4G (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время работы с текстом не менее 3 / не более 15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, должна поддерживать программный комплекс электронного документооборота “Мобильный кабинет руководителя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 (26.20.1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мный блок и монитор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3 / не более 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3 / не более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3 / не более 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3 / не более 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1 / не более 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1 / не более 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3 / не более 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, не менее 21 / не более 23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ядер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 / не более 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/ не более 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/ не более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/ не более 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/ не более 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/ не более 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/ не более 8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/ не более 10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-RW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/ дискрет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 (26.20.16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sz w:val="22"/>
                <w:szCs w:val="22"/>
              </w:rPr>
              <w:t>принтер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 / не более 60 страниц в минуту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 (26.20.16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sz w:val="22"/>
                <w:szCs w:val="22"/>
              </w:rPr>
              <w:t>сканер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00 / не более 24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8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/не более 20 страниц в минуту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подачи документ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 (26.20.16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 / не более 12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4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20 / не более 65/65 страниц в минуту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атической двусторонней печати и устройство автоматической подачи документов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 (26.30.11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редельная це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M 900/1800/1900, UMTS, LTE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онная система, предназначенная для использования в органах исполнительной власт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ктивном режиме разговора: не менее 4 / не более 2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</w:tr>
      <w:tr>
        <w:trPr>
          <w:trHeight w:val="79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(31.01.11.15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 (31.01.12.160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 (31.01.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 (31.01.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(29.10.2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 полна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 стандарт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ам, работам, услугам, не зависящие от занимаемой должности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(29.10.3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 стандартна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(29.10.4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Щепкинского сельского поселения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Щепкинского сельского поселения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Щепкинского сельского по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утвержденной Администрацией Щепкинского сельского поселен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2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автомобильной дороги</w:t>
            </w:r>
          </w:p>
        </w:tc>
        <w:tc>
          <w:tcPr>
            <w:tcW w:w="12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зработанной проектно-сметной документацией на данный объект, прошедшей государственную экспертизу и в соответствии с государственными стандартами и строительными нормами  и правил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Calibri" w:hAnsi="Calibri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93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 вступил в силу"/>
    <w:basedOn w:val="Style13"/>
    <w:qFormat/>
    <w:rPr>
      <w:color w:val="000000"/>
      <w:shd w:fill="D8EDE8" w:val="clear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бычный (веб)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2:00Z</dcterms:created>
  <dc:creator>Imango</dc:creator>
  <dc:description/>
  <cp:keywords/>
  <dc:language>en-US</dc:language>
  <cp:lastModifiedBy>User</cp:lastModifiedBy>
  <cp:lastPrinted>2015-12-08T09:11:00Z</cp:lastPrinted>
  <dcterms:modified xsi:type="dcterms:W3CDTF">2016-05-05T13:16:00Z</dcterms:modified>
  <cp:revision>3</cp:revision>
  <dc:subject/>
  <dc:title/>
</cp:coreProperties>
</file>