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hanging="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РОЕКТ</w:t>
      </w:r>
    </w:p>
    <w:p>
      <w:pPr>
        <w:pStyle w:val="Normal"/>
        <w:ind w:left="-30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30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ind w:left="-30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Courier New"/>
          <w:b/>
          <w:color w:val="000000"/>
          <w:sz w:val="28"/>
          <w:szCs w:val="28"/>
        </w:rPr>
        <w:t xml:space="preserve">ПОСТАНОВЛЕНИЕ             </w:t>
      </w:r>
    </w:p>
    <w:p>
      <w:pPr>
        <w:pStyle w:val="Normal"/>
        <w:ind w:left="-300" w:hanging="0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№ 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00" w:hanging="0"/>
        <w:jc w:val="center"/>
        <w:rPr/>
      </w:pPr>
      <w:r>
        <w:rPr>
          <w:b/>
          <w:sz w:val="28"/>
          <w:szCs w:val="28"/>
        </w:rPr>
        <w:t>п. Октябрьский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услуги : «Согласование проектов декоративной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подсветки фасадов зданий и сооружений,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памятников, малых архитектурных форм»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Уставом муниципального образования «Щепкинское сельское поселение», -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Рой Н.И.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Default"/>
        <w:ind w:left="-3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П. Король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Default"/>
        <w:ind w:lef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№  ___</w:t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 </w:t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ind w:left="-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 Настоящий административный регламент предоставления муниципальной услуги определяет сроки и последовательность административных процедур при предоставлении муниципальной услуги «Согласование проектов декоративной, подсветки фасадов зданий и сооружений, памятников, малых архитектурных форм» (далее – «муниципальная услуг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 Муниципальная услуга предоставляется Администрацией Щепкинского сельского поселения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редоставление муниципальной услуги осуществляется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1.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3. Правилами благоустройства территории Щепкинского сельского посел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Конечным результатом предоставления муниципальной услуги могут 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1. согласование проектов декоративной подсветки фасадов зданий и сооружений, памятников, малых архитектурн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2. отказ в согласовании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орядок информирования о правилах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1. Информация о местонахождении, справочных телефонах, интернет-адресах, адресах электронной почты Администрации Щепкинского сельского поселения, предоставляющего муниципальную услугу, графике работы Администрации  размещаются на интернет-сайт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дрес Администрации Администрации Щепкинского сельского поселения:  </w:t>
      </w:r>
      <w:r>
        <w:rPr>
          <w:color w:val="000000"/>
          <w:sz w:val="28"/>
          <w:szCs w:val="28"/>
        </w:rPr>
        <w:t>346717 Ростовская область, Аксайский район, п. Октябрьский, ул. Советская д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 официального сайта Администрации Щепкинского сельского поселения – www.schepkin.aksayland.ru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лефон: </w:t>
      </w:r>
      <w:r>
        <w:rPr>
          <w:color w:val="000000"/>
          <w:sz w:val="28"/>
          <w:szCs w:val="28"/>
        </w:rPr>
        <w:t xml:space="preserve">8 (86350) 39-5-03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02028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ремя работы: 8.00-17.00, перерыв: 12.00-13.40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уббота, воскресенье -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 Информация о порядке предоставления муниципальной услуги вы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1. с использованием средств электрон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2. с использованием средств телефон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3.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4. на информационных стендах непосредственно в помещении У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 Общий срок предоставления муниципальной услуги по приему заявлений и согласованию проектов декоративной, подсветки фасадов зданий и сооружений, памятников, малых архитектурных форм составляет 30 дней с момента регистрации заявления и документов в журнале входяще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 Администрация Щепкинского сельского поселения принимает решение об отказе в согласовании проектов декоративной, подсветки фасадов зданий и сооружений, памятников, малых архитектурных форм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1. представления заявителем документов по составу, форме и/или содержанию не соответствующих требованиям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2. нарушения внешнего архитектурного облика сложившейся застройки населенных пунктов Щеп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3.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 Требования к местам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1.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2.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3. секторы для информирования заявителей должны быть оборудованы информационными стен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4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Муниципальная услуга предоставляется на основании заявления на согласование проектов декоративной подсветки фасадов зданий и сооружений, памятников, малых архитектурных форм и документов, прилагаемых к нему (далее – заявление с докумен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заявлению прилагается проект декоративной подсветки фасадов зданий и сооружений, памятников, малых архитектурных форм, который включает в себя эскизы фасадов здания или сооружения, памятников, малых архитектурных форм, выполненные в цвете, показывающие здание или сооружение по месту в городской среде с различных ракурсов в темное и светл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 Порядок согласования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1. В целях предоставления муниципальной услуги заявитель направляет на имя Главы  Администрации Щепкинского сельского поселения заявление. К заявлению прилагаются документы указанные в пункте 2.5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2. Специалист Администрации Щепкинского сельского поселения, ответственный за прием заявлений, фиксирует факт получения от заявителя заявления путем записи в журнале регистрации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3. Специалист АдминистрацииЩепкинского сельского поселения, ответственный за предоставле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3.1. проводит проверку наличия документов, прилагаемых к зая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3.2. в случае необходимости для принятия решения о согласовании проекта сотрудник Администрации Щепкинского сельского поселения осуществляет выезд на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3.3. в случае отказа от согласования подготавливает мотивированный ответ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4. Решение о согласовании проекта или об отказе в согласовании по основаниям, предусмотренным подпунктом 2.3 настоящего регламента, принимает Глава Администрации Щепкинского сельского поселения, либо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 Главы Администрации  Щепкинского сельского поселения, либо его заместитель согласовывает проект декоративной подсветки фасадов зданий и сооружений, памятников, малых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ы декоративной подсветки фасадов зданий и сооружений, памятников, малых архитектурных форм, включенных в перечень объектов культурного наследия (памятников истории, архитектуры, монументального искусства) города, должны быть предварительно согласованны заявителем с министерством культуры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 Текущий контроль соблюдения последовательности действий при предоставлении муниципальной услуги осуществляется Главой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ость специалистов Администрации Щепкинского сельского поселения закрепляется в их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проверок соблюдения и исполнения специалистами Администрации Щепкинского сельского поселения положений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 Контроль полноты и качества предоставления муниципальной услуги осуществляется Главой Администрации Щепкин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решений,</w:t>
        <w:br/>
        <w:t>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 Заявители имеют право на обжалование действий (бездействия) и решений специалистов  осуществляемых (принятых)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Жалоба на действия (бездействие) и решения специалистов Администрации Щепкинского сельского поселения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адресу:  </w:t>
      </w:r>
      <w:r>
        <w:rPr>
          <w:color w:val="000000"/>
          <w:sz w:val="28"/>
          <w:szCs w:val="28"/>
        </w:rPr>
        <w:t>346717 Ростовская область, Аксайский район, п. Октябрьский, ул. Советская д.23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телефону/факсу: </w:t>
      </w:r>
      <w:r>
        <w:rPr>
          <w:color w:val="000000"/>
          <w:sz w:val="28"/>
          <w:szCs w:val="28"/>
        </w:rPr>
        <w:t xml:space="preserve">8 (86350) 39-5-03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электронной почте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02028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алоба может быть подана в форме устного обращения на личном приеме заявителей. Прием заявителей в </w:t>
      </w:r>
      <w:r>
        <w:rPr>
          <w:color w:val="000000"/>
          <w:sz w:val="28"/>
          <w:szCs w:val="28"/>
        </w:rPr>
        <w:t>Администрации Щепкинского сельского поселения,</w:t>
      </w:r>
      <w:r>
        <w:rPr>
          <w:sz w:val="28"/>
          <w:szCs w:val="28"/>
        </w:rPr>
        <w:t xml:space="preserve"> осуществляют Глава Администрации Щепкинского сельского поселения,  и заместители главы Администрации Щепк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ем заявителей Главой  Администрации Щепкинского сельского поселения,и заместителями главы Администрации Щепкинского сельского поселения, проводится по предварительной записи,  которая осуществляется  в соответствии  с графиком работы  Администрации Щепкинского сельского поселения, в приемной Главы Администрации Щепкинского сельского поселения, (лично и по телефону: </w:t>
      </w:r>
      <w:r>
        <w:rPr>
          <w:color w:val="000000"/>
          <w:sz w:val="28"/>
          <w:szCs w:val="28"/>
        </w:rPr>
        <w:t>8 (86350) 39-3-3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жалобы, если ему ранее был дан письменный  ответ по существу поставленных в жалоб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алоба может быть подана по электронной почте на адрес электронной почты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4. Письменная жалоба и жалоба по электронной почте должны быть рассмотрены </w:t>
      </w:r>
      <w:r>
        <w:rPr>
          <w:color w:val="000000"/>
          <w:sz w:val="28"/>
          <w:szCs w:val="28"/>
        </w:rPr>
        <w:t>Администрацией Щепкинского сельского поселения</w:t>
      </w:r>
      <w:r>
        <w:rPr>
          <w:sz w:val="28"/>
          <w:szCs w:val="28"/>
        </w:rPr>
        <w:t xml:space="preserve"> в течение 30 дней со дня их регистрации в Администрации города. В исключительных случаях, когда для проверки и решения поставленных в жалобе вопросов требуется более длительный срок, допускается продление Главой </w:t>
      </w:r>
      <w:r>
        <w:rPr>
          <w:color w:val="000000"/>
          <w:sz w:val="28"/>
          <w:szCs w:val="28"/>
        </w:rPr>
        <w:t>Администрации Щепкинского сельского поселения</w:t>
      </w:r>
      <w:r>
        <w:rPr>
          <w:sz w:val="28"/>
          <w:szCs w:val="28"/>
        </w:rPr>
        <w:t xml:space="preserve">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Заявитель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-20807680</wp:posOffset>
                </wp:positionV>
                <wp:extent cx="3438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-1638.4pt" to="363.6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Пользователь</dc:creator>
  <dc:description/>
  <cp:keywords/>
  <dc:language>en-US</dc:language>
  <cp:lastModifiedBy>admin</cp:lastModifiedBy>
  <cp:lastPrinted>2012-02-28T17:40:00Z</cp:lastPrinted>
  <dcterms:modified xsi:type="dcterms:W3CDTF">2012-03-15T13:26:00Z</dcterms:modified>
  <cp:revision>3</cp:revision>
  <dc:subject/>
  <dc:title/>
</cp:coreProperties>
</file>