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hanging="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00" w:hanging="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АДМИНИСТРАЦИЯ </w:t>
      </w:r>
    </w:p>
    <w:p>
      <w:pPr>
        <w:pStyle w:val="Normal"/>
        <w:ind w:left="-300" w:hanging="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ЩЕПКИНСКОГО СЕЛЬСКОГО ПОСЕЛЕНИЯ</w:t>
      </w:r>
    </w:p>
    <w:p>
      <w:pPr>
        <w:pStyle w:val="Normal"/>
        <w:ind w:left="-30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</w:t>
      </w:r>
      <w:r>
        <w:rPr>
          <w:rFonts w:cs="Courier New"/>
          <w:b/>
          <w:color w:val="000000"/>
          <w:sz w:val="28"/>
          <w:szCs w:val="28"/>
        </w:rPr>
        <w:t xml:space="preserve">ПОСТАНОВЛЕНИЕ             </w:t>
      </w:r>
    </w:p>
    <w:p>
      <w:pPr>
        <w:pStyle w:val="Normal"/>
        <w:ind w:left="-300" w:hanging="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27.02.2012г.                                                                                                  № 105</w:t>
      </w:r>
    </w:p>
    <w:p>
      <w:pPr>
        <w:pStyle w:val="Normal"/>
        <w:ind w:left="-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Октябрьский</w:t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>услуги : «Согласование проектов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малых архитектурных форм, объектов и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элементов внешнего благоустройства на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>территории Щепкинского сельского поселения»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Ф, Федеральным законом от 06.10.2003 №131-ФЗ «Об общих принципах организации местного самоуправления в Российской Федерации», с Федеральным законом от 27.07.2010 №210-ФЗ «Об организации предоставления государственных и муниципальных услуг», Уставом муниципального образования «Щепкинское сельское поселение», -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Default"/>
        <w:ind w:left="-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«Согласование проектной документации на строительство, реконструкцию объектов капитального строительства, в т.ч. линейных объектов, а также согласование проектов малых архитектурных форм, объектов и элементов внешнего благоустройства» (приложение)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данного постановления возложить на заместителя Главы Администрации Рой Н.И.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П. Корольков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поселения 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 №  _____</w:t>
      </w:r>
    </w:p>
    <w:p>
      <w:pPr>
        <w:pStyle w:val="Default"/>
        <w:ind w:left="-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«Согласование проектной документации на строительство, реконструкцию объектов капитального строительства, в т.ч. линейных объектов, а также согласование проектов малых архитектурных форм, объектов и элементов внешнего благоустройства» </w:t>
      </w:r>
    </w:p>
    <w:p>
      <w:pPr>
        <w:pStyle w:val="Default"/>
        <w:ind w:left="-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Default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Согласование проектов малых архитектурных форм, объектов и элементов внешнего благоустройства» (далее - Административный регламент) разработан с целью организации предоставления муниципальной услуги «Согласование проектнов малых архитектурных форм, объектов и элементов внешнего благоустройства» (далее - муниципальная услуга) в Администрации Щепкинского сельского поселния (далее – Администрация), устанавливает порядок работы Администрации с заявлениями физических или юридических лиц (далее - заявитель) по вопросу согласования проектной документации при предоставлении муниципальной услуги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являются юридические, физические лица (далее – Заявитель), подавшие в установленном порядке заявление на имя Главы Щепкинского сельского поселения в бумажном виде или в форме электронного заявления, заполненного на Региональном портале государственных и муниципальных услуг Ростовской области, с приложением необходимых документов. Адрес Регионального портала государственных и муниципальных услуг Ростовской области в Интернете: http://www pgu.donland.ru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>1.3. Информацию о порядке предоставления муниципальной услуги можно получить по месту нахождения Администрации Щепкинского сельского поселения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по адресу: 346717 Ростовская область, Аксайский район, п. Октябрьский, ул. Советская д.23  в рабочее время,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по телефону: 8 (86350) 39-5-03,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посредством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202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Время работы: 8.00-17.00, перерыв: 12.00-13.40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суббота, воскресенье - выходные дни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, в т.ч. в сети Интернет, публикуется в средствах массовой информации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1.4. Порядок получения консультаций о предоставлении муниципальной услуги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>1.4.1. Консультации по вопросам предоставления муниципальной услуги предоставляются специалистами Администрации Щепкинского сельского поселения.</w:t>
      </w:r>
    </w:p>
    <w:p>
      <w:pPr>
        <w:pStyle w:val="Default"/>
        <w:ind w:left="-300" w:hanging="0"/>
        <w:rPr/>
      </w:pPr>
      <w:r>
        <w:rPr>
          <w:sz w:val="28"/>
          <w:szCs w:val="28"/>
        </w:rPr>
        <w:t>Для получения консультации заинтересованное лицо обращается в Администрацию Щепкинского сельского поселения. Адрес: 346717 Ростовская область, Аксайский район, п. Октябрьский, ул. Советская д.23.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ные дни и часы: понедельник 14.00- 18.00 , четверг 9.00-13.00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1.4.2. Основными требованиями при консультировании являются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актуальность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материала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полнота консультирования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наглядность форм подачи материала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удобство и доступность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1.4.3. Консультации предоставляются по следующим вопросам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перечня документов, необходимых для предоставления муниципальной услуги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времени приема и выдачи документов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сроков исполнения муниципальной услуги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1.4.4. Консультации предоставляются при личном обращении, посредством Интернет-сайта, телефона или электронной почты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1.4.5. При ответе на телефонные звонки специалист Администрации Щепкинского сельского поселения, осуществляющий прием и консультирование, сняв трубку, должен представиться, назвав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руктурного подразделения органа местного самоуправления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; фамилию, имя, отчество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Во время разговора произносить слова четко, не допускать параллельных разговоров с окружающими людьми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1.4.6. При устном обращении граждан специалист Администрации Щепкинского сельского поселения, осуществляющий прием и консультирование, в пределах своей компетенции, дает ответ самостоятельно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Если специалист Администрации Щепкинского сельского посе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изложить суть обращения в письменной форме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назначить другое, удобное для посетителя время для консультации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дать консультацию в двухдневный срок по контактному телефону, указанному заявителем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1.4.7. Специалист Администрации Щепкинского сельского поселения, осуществляющий прием и консультирование, обязан относиться к обратившимся гражданам корректно и внимательно, не унижая их чести и достоинства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1.4.8. Письменные разъяснения даются в установленном порядке при наличии письменного обращения заявителя. Должностные лица готовят разъяснения в пределах установленной им компетенции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муниципальной услуги, предусмотренной Административным регламентом, является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согласованный проект малых архитектурных форм, объектов и элементов внешнего благоустройства; </w:t>
      </w:r>
    </w:p>
    <w:p>
      <w:pPr>
        <w:pStyle w:val="Default"/>
        <w:numPr>
          <w:ilvl w:val="0"/>
          <w:numId w:val="1"/>
        </w:numPr>
        <w:ind w:left="-300" w:hanging="0"/>
        <w:rPr>
          <w:sz w:val="28"/>
          <w:szCs w:val="28"/>
        </w:rPr>
      </w:pPr>
      <w:r>
        <w:rPr>
          <w:sz w:val="28"/>
          <w:szCs w:val="28"/>
        </w:rPr>
        <w:t>отказ в согласовании проекта малых архитектурных форм, объектов и элементов внешнего благоустройства. Согласованная проектная документация заверяется резолюцией Главы Щепкинского сельского поселения и печатью Администрации Щепкинского сельского поселения.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Default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Согласование проектов  малых архитектурных форм, объектов и элементов внешнего благоустройства (далее – согласование проектной документации)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Администрацией Щепкинского сельского поселения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согласованная проектная документация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мотивированный отказ в согласовании проектной документации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оектной документации осуществляется в течение тридцати дней после даты регистрации проектной документации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 5. Предоставление муниципальной услуги осуществляется в соответствии с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м кодексом Российской Федерации (Российская газета, N 290, 30.12.2004)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16.02.2008 N 87 "О составе разделов проектной документации и требованиях к их содержанию" (Российская газета, N 41, 27.02.2008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2.07.2008 N 123-ФЗ "Технический регламент о требованиях пожарной безопасности" (Российская газета, N 163, 01.08.2008)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культуры РФ N 418, Минрегиона РФ N 339 от 29.07.2010 "Об утверждении перечня исторических поселений (Российская газета, N 219, 29.09.2010)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для предоставления муниципальной услуги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проектная документация на строительство, реконструкцию объектов  малых архитектурных форм, объектов и элементов внешнего благоустройства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7. Основанием для отказа в согласовании проектной документации является несоответствие проектной документации нормам действующего законодательства, выданному градостроительному плану либо несоответствие проекту планировки территории и проекту межевания территории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8. Муниципальная услуга по согласованию проектной документации предоставляется бесплатно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9. Максимальный срок ожидания в очереди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9.1. Максимальный срок ожидания в очереди при подаче заявителем запроса о предоставлении муниципальной услуги не превышает 30 минут на одного заявителя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9.2. Максимальный срок ожидания в очереди при получении результата предоставления муниципальной услуги - без очереди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государственной или муниципальной услуги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Общий срок административной процедуры по регистрации запроса заявителя составляет 30 минут на одного заявителя. </w:t>
      </w:r>
    </w:p>
    <w:p>
      <w:pPr>
        <w:pStyle w:val="Default"/>
        <w:numPr>
          <w:ilvl w:val="1"/>
          <w:numId w:val="2"/>
        </w:numPr>
        <w:ind w:left="-300" w:hanging="0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и стендами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стульями и столами (стойками для письма) для возможности оформления документов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извлечения из текста настоящего административного регламента с приложениями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блок-схема (Приложение N 2 к настоящему административному регламенту) и краткое описание порядка предоставления муниципальной услуги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документов, необходимых для предоставления муниципальной услуги и требования к ним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основания отказа в предоставлении муниципальной услуги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решений, действий или бездействия должностных лиц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11. Требования к местам ожидания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места для ожидания должны соответствовать комфортным условиям для заявителей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места ожидания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12. Требования к местам приема заявителей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Кабинеты приема заявителей должны быть оборудованы информационными табличками (вывесками) с указанием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номера и названия кабинета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фамилии, имени, отчества и должности специалиста, осуществляющего прием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режима работы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Щепкинского сельского поселения , осуществляющий прием, обеспечивается личными идентификационными карточками и (или) настольными табличками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Место для приема посетителя должно быть снабжено стулом, иметь место для письма и раскладки документов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13. Результаты оказания муниципальной услуги заявителям измеряются следующими показателями качества и доступности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13.1. Доступность (доля потребителей, удовлетворенных качеством и полнотой информацией о порядке предоставления услуги, возможность получения информации через сеть Интернет, возможность получения услуги с использованием сети Интернет). </w:t>
      </w:r>
    </w:p>
    <w:p>
      <w:pPr>
        <w:pStyle w:val="Default"/>
        <w:numPr>
          <w:ilvl w:val="2"/>
          <w:numId w:val="3"/>
        </w:numPr>
        <w:ind w:left="-300" w:hanging="0"/>
        <w:rPr>
          <w:sz w:val="28"/>
          <w:szCs w:val="28"/>
        </w:rPr>
      </w:pPr>
      <w:r>
        <w:rPr>
          <w:sz w:val="28"/>
          <w:szCs w:val="28"/>
        </w:rPr>
        <w:t>Качество (доля потребителей, удовлетворенных качеством процесса предоставления услуги, доля случаев правильно оформленных документов должностным лицом, отсутствие нареканий в работе должностных лиц поставщика муниципальной услуги).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13.3. Наличие и количество случаев обжалования (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)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.13.4. иные показатели доступности и качества. </w:t>
      </w:r>
    </w:p>
    <w:p>
      <w:pPr>
        <w:pStyle w:val="Default"/>
        <w:numPr>
          <w:ilvl w:val="1"/>
          <w:numId w:val="4"/>
        </w:numPr>
        <w:ind w:left="-300" w:hanging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, в том числе взаимодействие Администрации Щепкинского сельского поселения с иными государственными органами, органами местного самоуправления муниципальных образований области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27 июля 2010 года № 210-ФЗ «Об организации предоставления государственных и муниципальных услуг».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ind w:left="-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.1. Последовательность административных процедур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явления с документами – в течение 1 дня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и документов – в течение 28 дней, с момента приема и регистрации обращения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) согласование  проектов малых архитектурных форм, объектов и элементов внешнего благоустройства - 1день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и документов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го действия является: Заявление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го действия является: Специалист Администрации Щепкинского сельского поселения.</w:t>
      </w:r>
    </w:p>
    <w:p>
      <w:pPr>
        <w:pStyle w:val="Default"/>
        <w:ind w:left="-300" w:hanging="0"/>
        <w:rPr/>
      </w:pPr>
      <w:r>
        <w:rPr>
          <w:sz w:val="28"/>
          <w:szCs w:val="28"/>
        </w:rPr>
        <w:t xml:space="preserve">Административное действие включает в себя: Согласование  проектов малых архитектурных форм, объектов и элементов внешнего благоустройства в случаях, предусмотренных градостроительным кодексом Российской федерации. Продолжительность административного действия составляет не более: 30 дней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го действия является: Согласованный проект на строительство, реконструкцию объектов капитального строительства, в т.ч. линейных объектов, а также согласованный проект малых архитектурных форм, объектов и элементов внешнего благоустройства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го действия: регистрация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Общий срок административной процедуры по приему и рассмотрению документов составляет 25 минут на одного заявителя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административных процедур, осуществляемых в ходе предоставления государственной услуги в бумажном виде, приведена в приложении к Административному регламенту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б оказании муниципальной услуги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исполнения муниципальной услуги является обращение заявителя или его представителя в администрацию Щепкинского сельского поселения с заявлением, оформленным по установленной форме, и с необходимым пакетом документов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Прием и обработку заявлений осуществляет специалист комитета по архитектуре и градостроительству в приемное время. При этом проверяется комплектность документов, наличие действующих реквизитов (подпись, печать, и т.д.), соответствие копий представленных документов подлинникам. Подлинники представляются для обозрения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но в электронном виде, Администрация Щепкинского сельского поселения производит все действия, указанные в пункте 3.1. Административного регламента, в течение 30 дней со дня получения всех сведений из государственных органов, органов местного самоуправления муниципальных образований области, организаций, участвующих в предоставлении государственной услуги, либо предоставления документов в бумажном и электронном виде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Щепкинского сельского поселения производит регистрацию заявлений в системе электронного документооборота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 об оказании муниципальной услуги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Щепкинского сельского поселения, ответственный за предоставление муниципальной услуги, устанавливает отсутствие оснований для отказа, удостоверяясь что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1) документы представлены в полном объеме и оформлены в соответствии с действующим законодательством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) документы, соответствуют проектной документации или схеме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, а также требованиям, установленным в разрешении на отклонение от предельных параметров разрешенного строительства, реконструкции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)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4) документы не исполнены карандашом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5)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.4. Отказ в предоставлении муниципальной услуги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.4.1. В предоставлении муниципальной услуги может быть отказано в случаях, если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1) с заявлением обратилось ненадлежащее лицо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2) не представлены документы, необходимые в соответствии с настоящим административным регламентом для согласования  проектов малых архитектурных форм, объектов и элементов внешнего благоустройства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я представленных документов требованиям градостроительного плана земельного участка, требованиям проекта планировки территории и проекта межевания территории, а также требованиям Постановления Правительства РФ от 16.02.2008 N 87 "О составе разделов проектной документации и требованиях к их содержанию"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.4.2. В случае принятия решения об отказе в предоставлении муниципальной услуги по основаниям, указанным в подпункте 3.4.1. настоящего административного регламента, специалист комитета по архитектуре и градостроительству готовит мотивированный отказ в предоставлении муниципальной услуги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Мотивированный отказ в предоставлении муниципальной услуги, заявление о предоставлении муниципальной услуги и прилагаемые к нему документы представляют Главе Щепкинского сельского поселения для подписания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.5. Подготовка документов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согласовании  проектов малых архитектурных форм, объектов и элементов внешнего благоустройства данный проект заверяется резолюцией Главой Щепкинского сельского поселения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.6. Выдача документов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.6.1. Согласованная проектная документация, мотивированный отказ в согласовании проектной документации выдаются заявителю специалистом Администрации Щепкинского сельского поселения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.6.2. Согласование проектной документации или мотивированный отказ в предоставлении муниципальной услуги осуществляются не позднее установленного тридцатидневного срока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.6.3. Специалист Администрации Щепкинского сельского поселения, уполномоченный на предоставление муниципальной услуги, помещает представленные заявителем документы в дело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.6.4. В целях оптимизации предоставления муниципальной услуги заинтересованное лицо может уведомляться о принятом решении по телефону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.6.5. Срок действия согласованной проектной документации – 2 года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3.6.6. Срок действия согласованной проектной документации может быть продлен комитетом по архитектуре и градостроительству. </w:t>
      </w:r>
    </w:p>
    <w:p>
      <w:pPr>
        <w:pStyle w:val="Default"/>
        <w:numPr>
          <w:ilvl w:val="2"/>
          <w:numId w:val="5"/>
        </w:numPr>
        <w:ind w:left="-300" w:hanging="0"/>
        <w:rPr>
          <w:sz w:val="28"/>
          <w:szCs w:val="28"/>
        </w:rPr>
      </w:pPr>
      <w:r>
        <w:rPr>
          <w:sz w:val="28"/>
          <w:szCs w:val="28"/>
        </w:rPr>
        <w:t>Срок действия согласованной проектной документации при переходе права на земельный участок и объекты капитального строительства сохраняется.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ормы контроля за исполнением муниципальной услуги</w:t>
      </w:r>
    </w:p>
    <w:p>
      <w:pPr>
        <w:pStyle w:val="Default"/>
        <w:ind w:left="-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Щепкинского сельского поселения  осуществляется Главой Щепкинского сельского поселения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Щепкинского сельского поселения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Щепкинского сельского поселения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Щепкинского сельского поселения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Щепкинского сельского поселения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пециалистов Администрации Щепкинского сельского поселения закрепляется в их должностных инструкциях в соответствии с требованиями законодательства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Главой Щепкинского сельского поселения проверок соблюдения и исполнения специалистами Администрации Щепкинского сельского поселения положений настоящего административного регламента, иных нормативных правовых актов Российской Федерации, субъекта Российской Федерации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составляет 1 раз в неделю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 </w:t>
      </w:r>
    </w:p>
    <w:p>
      <w:pPr>
        <w:pStyle w:val="Default"/>
        <w:numPr>
          <w:ilvl w:val="1"/>
          <w:numId w:val="6"/>
        </w:numPr>
        <w:ind w:left="-300" w:hanging="0"/>
        <w:rPr>
          <w:sz w:val="28"/>
          <w:szCs w:val="28"/>
        </w:rPr>
      </w:pPr>
      <w:r>
        <w:rPr>
          <w:sz w:val="28"/>
          <w:szCs w:val="28"/>
        </w:rPr>
        <w:t>По результатам проведѐнных проверок, в случае выявления нарушений прав застройщика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Default"/>
        <w:ind w:left="-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5.1 Заявители имеют право на обжалование действий (бездействия) должностного лица Администрации Щепкинского сельского поселения, а также принимаемого им решения при оказании муниципальной услуги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в досудебном порядке путем обращения в порядке подчиненности к заместителю Главы Администрации Щепкинского сельского поселения и к Главе Щепкинского сельского поселения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в судебном порядке в соответствии с действующим законодательством Российской Федерации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5.2Жалоба в письменной форме должна содержать следующую информацию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заявителя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 места жительства, по которому должен быть направлен ответ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существо обжалуемого действия (бездействия) и решения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5.3 Дополнительно могут быть указаны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причины несогласия с обжалуемым действием (бездействием) и решением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иные сведения, которые автор обращения считает необходимым сообщить,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изложенные в жалобе доводы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Жалоба подписывается подавшим ее заявителем и ставится дата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Поступившая к должностному лицу Администрации Щепкинского сельского поселения жалоба регистрируется в установленном порядке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Администрации Щепкинского сельского поселения: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 </w:t>
      </w:r>
    </w:p>
    <w:p>
      <w:pPr>
        <w:pStyle w:val="Default"/>
        <w:numPr>
          <w:ilvl w:val="0"/>
          <w:numId w:val="7"/>
        </w:numPr>
        <w:ind w:left="-300" w:hanging="0"/>
        <w:rPr>
          <w:sz w:val="28"/>
          <w:szCs w:val="28"/>
        </w:rPr>
      </w:pPr>
      <w:r>
        <w:rPr>
          <w:sz w:val="28"/>
          <w:szCs w:val="28"/>
        </w:rPr>
        <w:t>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Default"/>
        <w:numPr>
          <w:ilvl w:val="0"/>
          <w:numId w:val="7"/>
        </w:numPr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>Рассмотрение жалобы и подготовка ответа по ней осуществляется в соответствии с установленным регламентом работы  Администрации Щепкинского сельского поселения.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Письменная жалоба, поступившая к должностному лицу Администрации Щепкинского сельского поселения рассматривается в течение 30 дней со дня регистрации жалобы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Щепкинского сельского поселения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Если в результате рассмотрения жалоба признана обоснованной, то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Обращения считаются разрешенными, если рассмотрены все поставленные в них вопросы, приняты необходимые меры и даны письменные ответы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>5.4 Заявитель вправе обжаловать нарушения положений Административного регламента, допущенные должностными лицами, ответственными за его выполнение в судебном порядке.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поселения 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2.2012г. №  105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 Администрации Щепкинского 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явитель_________________________________ </w:t>
      </w:r>
    </w:p>
    <w:p>
      <w:pPr>
        <w:pStyle w:val="Default"/>
        <w:ind w:left="-300" w:hanging="0"/>
        <w:jc w:val="right"/>
        <w:rPr/>
      </w:pPr>
      <w:r>
        <w:rPr/>
        <w:t xml:space="preserve">(ФИО или наименование юридического лица) 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(адрес) 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________________ 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Default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согласовать  проект малых архитектурных форм, объектов и элементов внешнего благоустройства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  <w:r>
        <w:br w:type="page"/>
      </w:r>
    </w:p>
    <w:p>
      <w:pPr>
        <w:pStyle w:val="Default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Default"/>
        <w:ind w:left="-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гласование  проектов малых архитектурных форм, объектов и элементов внешнего благоустройства» </w:t>
      </w:r>
    </w:p>
    <w:p>
      <w:pPr>
        <w:pStyle w:val="Default"/>
        <w:ind w:left="-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142875</wp:posOffset>
                </wp:positionV>
                <wp:extent cx="6190615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8186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ЕМ ДОКУМЕНТОВ НА ПРЕДОСТАВЛЕНИЕ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о, заинтересованное в получении муниципальной услуг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яет в Администрацию Щепкинского сельского поселения заявле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87.45pt;height:143.2pt;mso-wrap-distance-left:9.05pt;mso-wrap-distance-right:9.05pt;mso-wrap-distance-top:0pt;mso-wrap-distance-bottom:0pt;margin-top:11.25pt;mso-position-vertical-relative:text;margin-left:-1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ИЕМ ДОКУМЕНТОВ НА ПРЕДОСТАВЛЕНИЕ МУНИЦИП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цо, заинтересованное в получении муниципальной услуг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едоставляет в Администрацию Щепкинского сельского поселения заявлени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6390</wp:posOffset>
                </wp:positionH>
                <wp:positionV relativeFrom="paragraph">
                  <wp:posOffset>1752600</wp:posOffset>
                </wp:positionV>
                <wp:extent cx="0" cy="600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38pt" to="225.7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2381250</wp:posOffset>
                </wp:positionV>
                <wp:extent cx="0" cy="352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87.5pt" to="92.95pt,2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8990</wp:posOffset>
                </wp:positionH>
                <wp:positionV relativeFrom="paragraph">
                  <wp:posOffset>240982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89.75pt" to="363.7pt,2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0465</wp:posOffset>
                </wp:positionH>
                <wp:positionV relativeFrom="paragraph">
                  <wp:posOffset>2381250</wp:posOffset>
                </wp:positionV>
                <wp:extent cx="3438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87.5pt" to="363.65pt,1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8990</wp:posOffset>
                </wp:positionH>
                <wp:positionV relativeFrom="paragraph">
                  <wp:posOffset>2381250</wp:posOffset>
                </wp:positionV>
                <wp:extent cx="0" cy="1619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87.5pt" to="363.7pt,20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040</wp:posOffset>
                </wp:positionH>
                <wp:positionV relativeFrom="paragraph">
                  <wp:posOffset>3409950</wp:posOffset>
                </wp:positionV>
                <wp:extent cx="9525" cy="7048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68.5pt" to="95.9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5665</wp:posOffset>
                </wp:positionH>
                <wp:positionV relativeFrom="paragraph">
                  <wp:posOffset>3438525</wp:posOffset>
                </wp:positionV>
                <wp:extent cx="9525" cy="7239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70.75pt" to="369.65pt,3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2729230</wp:posOffset>
                </wp:positionV>
                <wp:extent cx="2980690" cy="685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51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4.7pt;height:53.95pt;mso-wrap-distance-left:9.05pt;mso-wrap-distance-right:9.05pt;mso-wrap-distance-top:0pt;mso-wrap-distance-bottom:0pt;margin-top:214.9pt;mso-position-vertical-relative:text;margin-left:-1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945</wp:posOffset>
                </wp:positionH>
                <wp:positionV relativeFrom="paragraph">
                  <wp:posOffset>2748280</wp:posOffset>
                </wp:positionV>
                <wp:extent cx="275209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отсутствии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6.7pt;height:54.7pt;mso-wrap-distance-left:9.05pt;mso-wrap-distance-right:9.05pt;mso-wrap-distance-top:0pt;mso-wrap-distance-bottom:0pt;margin-top:216.4pt;mso-position-vertical-relative:text;margin-left:25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отсутствии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4110355</wp:posOffset>
                </wp:positionV>
                <wp:extent cx="2209165" cy="608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089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3.95pt;height:47.95pt;mso-wrap-distance-left:9.05pt;mso-wrap-distance-right:9.05pt;mso-wrap-distance-top:0pt;mso-wrap-distance-bottom:0pt;margin-top:323.65pt;mso-position-vertical-relative:text;margin-left:16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895</wp:posOffset>
                </wp:positionH>
                <wp:positionV relativeFrom="paragraph">
                  <wp:posOffset>4100830</wp:posOffset>
                </wp:positionV>
                <wp:extent cx="2180590" cy="656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56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1.7pt;height:51.7pt;mso-wrap-distance-left:9.05pt;mso-wrap-distance-right:9.05pt;mso-wrap-distance-top:0pt;mso-wrap-distance-bottom:0pt;margin-top:322.9pt;mso-position-vertical-relative:text;margin-left:28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9:00Z</dcterms:created>
  <dc:creator>Пользователь</dc:creator>
  <dc:description/>
  <cp:keywords/>
  <dc:language>en-US</dc:language>
  <cp:lastModifiedBy>admin</cp:lastModifiedBy>
  <cp:lastPrinted>2012-02-28T18:00:00Z</cp:lastPrinted>
  <dcterms:modified xsi:type="dcterms:W3CDTF">2012-03-15T13:26:00Z</dcterms:modified>
  <cp:revision>2</cp:revision>
  <dc:subject/>
  <dc:title/>
</cp:coreProperties>
</file>