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drawing>
          <wp:inline distT="0" distB="0" distL="0" distR="0">
            <wp:extent cx="534670" cy="910590"/>
            <wp:effectExtent l="0" t="0" r="0" b="0"/>
            <wp:docPr id="1" name="axr_ar_bb_ne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xr_ar_bb_new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67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tabs>
          <w:tab w:val="clear" w:pos="708"/>
          <w:tab w:val="left" w:pos="2711" w:leader="none"/>
        </w:tabs>
        <w:jc w:val="left"/>
        <w:rPr/>
      </w:pPr>
      <w:r>
        <w:rPr/>
        <w:tab/>
        <w:t xml:space="preserve">  </w:t>
      </w:r>
    </w:p>
    <w:p>
      <w:pPr>
        <w:pStyle w:val="Normal"/>
        <w:jc w:val="center"/>
        <w:rPr/>
      </w:pPr>
      <w:r>
        <w:rPr>
          <w:b/>
          <w:sz w:val="24"/>
        </w:rPr>
        <w:t xml:space="preserve">               </w:t>
      </w:r>
      <w:r>
        <w:rPr>
          <w:sz w:val="24"/>
        </w:rPr>
        <w:t>АДМИНИСТРАЦИЯ</w:t>
        <w:tab/>
        <w:tab/>
      </w:r>
    </w:p>
    <w:p>
      <w:pPr>
        <w:pStyle w:val="Normal"/>
        <w:jc w:val="center"/>
        <w:rPr/>
      </w:pPr>
      <w:r>
        <w:rPr>
          <w:sz w:val="24"/>
        </w:rPr>
        <w:t xml:space="preserve">            </w:t>
      </w:r>
      <w:r>
        <w:rPr>
          <w:sz w:val="24"/>
        </w:rPr>
        <w:t xml:space="preserve">ЩЕПКИНСКОГО СЕЛЬСКОГО ПОСЕЛЕНИЯ </w:t>
        <w:tab/>
        <w:tab/>
      </w:r>
    </w:p>
    <w:p>
      <w:pPr>
        <w:pStyle w:val="Normal"/>
        <w:ind w:firstLine="708"/>
        <w:jc w:val="center"/>
        <w:rPr>
          <w:sz w:val="24"/>
        </w:rPr>
      </w:pPr>
      <w:r>
        <w:rPr>
          <w:sz w:val="24"/>
        </w:rPr>
        <w:t xml:space="preserve">    </w:t>
      </w:r>
      <w:r>
        <w:rPr>
          <w:sz w:val="28"/>
          <w:szCs w:val="28"/>
        </w:rPr>
        <w:tab/>
        <w:tab/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ПОРЯЖ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«  ».11.2018 года    </w:t>
        <w:tab/>
        <w:t xml:space="preserve">           п. Октябрьский</w:t>
        <w:tab/>
        <w:tab/>
        <w:tab/>
        <w:t xml:space="preserve">           №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rPr>
          <w:szCs w:val="28"/>
          <w:lang w:val="ru-RU"/>
        </w:rPr>
      </w:pPr>
      <w:r>
        <w:rPr>
          <w:szCs w:val="28"/>
          <w:lang w:val="ru-RU"/>
        </w:rPr>
        <w:t xml:space="preserve">Об условиях приватизации </w:t>
      </w:r>
    </w:p>
    <w:p>
      <w:pPr>
        <w:pStyle w:val="21"/>
        <w:rPr/>
      </w:pPr>
      <w:r>
        <w:rPr>
          <w:szCs w:val="28"/>
          <w:lang w:val="ru-RU"/>
        </w:rPr>
        <w:t>муниципального недвижимого имущества</w:t>
      </w:r>
    </w:p>
    <w:p>
      <w:pPr>
        <w:pStyle w:val="21"/>
        <w:rPr>
          <w:szCs w:val="28"/>
          <w:lang w:val="ru-RU"/>
        </w:rPr>
      </w:pPr>
      <w:r>
        <w:rPr>
          <w:szCs w:val="28"/>
          <w:lang w:val="ru-RU"/>
        </w:rPr>
        <w:t>Щепкинского сельского поселения</w:t>
      </w:r>
    </w:p>
    <w:p>
      <w:pPr>
        <w:pStyle w:val="21"/>
        <w:jc w:val="lef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21"/>
        <w:rPr>
          <w:szCs w:val="28"/>
          <w:lang w:val="ru-RU"/>
        </w:rPr>
      </w:pPr>
      <w:r>
        <w:rPr>
          <w:szCs w:val="28"/>
          <w:lang w:val="ru-RU"/>
        </w:rPr>
        <w:t xml:space="preserve"> </w:t>
      </w:r>
    </w:p>
    <w:p>
      <w:pPr>
        <w:pStyle w:val="ConsPlusNormal1"/>
        <w:widowControl/>
        <w:tabs>
          <w:tab w:val="clear" w:pos="708"/>
          <w:tab w:val="left" w:pos="-142" w:leader="none"/>
          <w:tab w:val="left" w:pos="1080" w:leader="none"/>
        </w:tabs>
        <w:ind w:firstLine="68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о ст. 18 Федерального закона от 21.12.2001 года № 178-ФЗ «О приватизации государственного и муниципального имущества», с  постановлением Правительства Российской Федерации от 12.08.2002 года № 585 «Об утверждении положения об организации продажи государственного или муниципального имущества на аукционе и положения об организации продажи находящихся в государственной или муниципальной собственности акций открытых акционерных обществ на специализированном аукционе», с    Решением Собрания депутатов Щепкинского сельского поселения 24.07.2018 года № 70 «Об утверждении Прогнозного плана приватизации муниципального имущества Щепкинского сельского поселения на 2018 год», на основании ст. 33 Устава муниципального образования  «Щепкинское сельское поселение, в целях эффективного использования муниципального имущества, </w:t>
      </w:r>
    </w:p>
    <w:p>
      <w:pPr>
        <w:pStyle w:val="ConsTitle"/>
        <w:widowControl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Приватизировать путем продажи на аукционных торгах:</w:t>
      </w:r>
    </w:p>
    <w:p>
      <w:pPr>
        <w:pStyle w:val="Normal"/>
        <w:ind w:left="75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ооружение гидротехническое, расположенное по адресу: Ростовская область, Аксайский район, 1,3 км северо-западнее п. Красный. Площадь 2882,3 кв.м., кадастровый номер 61:02:0600006:5726;</w:t>
      </w:r>
    </w:p>
    <w:p>
      <w:pPr>
        <w:pStyle w:val="Normal"/>
        <w:ind w:left="75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ооружение гидротехническое, расположенное по адресу: Ростовская область, Аксайский район, п. Возрожденный, ул. Майская. Площадь 4051 кв.м., кадастровый номер 61:00:0000000:1140;</w:t>
      </w:r>
    </w:p>
    <w:p>
      <w:pPr>
        <w:pStyle w:val="Normal"/>
        <w:ind w:left="75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ооружение гидротехническое, расположенное по адресу: Ростовская область, Аксайский район, 1,2 км юго-западнее п. Красный. Площадь 1003,2 кв.м., кадастровый номер 61:02:0600006:5723;</w:t>
      </w:r>
    </w:p>
    <w:p>
      <w:pPr>
        <w:pStyle w:val="Normal"/>
        <w:ind w:left="7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ооружение гидротехническое, расположенное по адресу: Ростовская область, Аксайский район, 1,0 км юго-западнее п. Красный. Площадь 825 кв.м., кадастровый номер 61:02:0600006:5724;</w:t>
      </w:r>
    </w:p>
    <w:p>
      <w:pPr>
        <w:pStyle w:val="Normal"/>
        <w:ind w:left="75" w:hanging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Cs/>
          <w:sz w:val="28"/>
          <w:szCs w:val="28"/>
        </w:rPr>
        <w:t>Электролиния ВЛ-10 Квт, ВЛ-0,4 Квт, расположенная по адресу: Ростовская область, Аксайский район, п. Возрожденный, протяженностью 4100 м, кадастровый номер 61:02:0080201:312.</w:t>
      </w:r>
    </w:p>
    <w:p>
      <w:pPr>
        <w:pStyle w:val="Normal"/>
        <w:ind w:left="75" w:hanging="0"/>
        <w:jc w:val="both"/>
        <w:rPr/>
      </w:pPr>
      <w:r>
        <w:rPr>
          <w:bCs/>
          <w:sz w:val="28"/>
          <w:szCs w:val="28"/>
        </w:rPr>
        <w:t xml:space="preserve">2. Начальная цена выставляемого на торги недвижимого имущества,  </w:t>
      </w:r>
      <w:r>
        <w:rPr>
          <w:sz w:val="28"/>
          <w:szCs w:val="28"/>
        </w:rPr>
        <w:t>установленная в соответствии с законодательством Российской Федерации, регулирующим оценочную деятельность, на основании отчетов об оценке имущества, выполненного независимым оценщиком,</w:t>
      </w:r>
      <w:r>
        <w:rPr>
          <w:bCs/>
          <w:sz w:val="28"/>
          <w:szCs w:val="28"/>
        </w:rPr>
        <w:t xml:space="preserve"> составляет:</w:t>
      </w:r>
    </w:p>
    <w:p>
      <w:pPr>
        <w:pStyle w:val="Normal"/>
        <w:ind w:left="75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>-</w:t>
      </w:r>
      <w:r>
        <w:rPr>
          <w:sz w:val="28"/>
          <w:szCs w:val="28"/>
        </w:rPr>
        <w:t xml:space="preserve"> сооружение гидротехническое, кадастровый номер 61:02:0600006:5726-51 897, 52 рублей (пятьдесят одна тысяча восемьсот девяносто семь руб. 52 коп.) без учета НДС;</w:t>
      </w:r>
    </w:p>
    <w:p>
      <w:pPr>
        <w:pStyle w:val="Normal"/>
        <w:ind w:left="75" w:hanging="0"/>
        <w:jc w:val="both"/>
        <w:rPr>
          <w:sz w:val="28"/>
          <w:szCs w:val="28"/>
        </w:rPr>
      </w:pPr>
      <w:r>
        <w:rPr>
          <w:sz w:val="28"/>
          <w:szCs w:val="28"/>
        </w:rPr>
        <w:t>- сооружение гидротехническое, кадастровый номер 61:00:0000000:1140- 72 940,65 рублей (семьдесят две тысячи девятьсот сорок руб. 65 коп.) без учета НДС;</w:t>
      </w:r>
    </w:p>
    <w:p>
      <w:pPr>
        <w:pStyle w:val="Normal"/>
        <w:ind w:left="7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ооружение гидротехническое, кадастровый номер 61:02:0600006:5723- 18 063,21 рублей (восемнадцать тысяч шестьдесят три руб. 21 коп.) без учета НДС;</w:t>
      </w:r>
    </w:p>
    <w:p>
      <w:pPr>
        <w:pStyle w:val="Normal"/>
        <w:ind w:left="75" w:hanging="0"/>
        <w:jc w:val="both"/>
        <w:rPr/>
      </w:pPr>
      <w:r>
        <w:rPr>
          <w:sz w:val="28"/>
          <w:szCs w:val="28"/>
        </w:rPr>
        <w:t>- сооружение гидротехническое, кадастровый номер 61:02:0600006:5724- 14 854,62 рублей (четырнадцать тысяч восемьсот пятьдесят четыре руб. 62 коп.) без учета НДС;</w:t>
      </w:r>
    </w:p>
    <w:p>
      <w:pPr>
        <w:pStyle w:val="Normal"/>
        <w:ind w:left="7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Cs/>
          <w:sz w:val="28"/>
          <w:szCs w:val="28"/>
        </w:rPr>
        <w:t xml:space="preserve">Электролиния ВЛ-10 Квт, ВЛ-0,4 Квт, кадастровый номер 61:02:0080201:312 - 69 255,05 рублей (шестьдесят девять тысяч двести пятьдесят пять руб. 05 коп.) </w:t>
      </w:r>
      <w:r>
        <w:rPr>
          <w:sz w:val="28"/>
          <w:szCs w:val="28"/>
        </w:rPr>
        <w:t>без учета НДС.</w:t>
      </w:r>
    </w:p>
    <w:p>
      <w:pPr>
        <w:pStyle w:val="Normal"/>
        <w:jc w:val="both"/>
        <w:rPr/>
      </w:pPr>
      <w:r>
        <w:rPr>
          <w:sz w:val="28"/>
          <w:szCs w:val="28"/>
        </w:rPr>
        <w:t>3. Назначить аукцион открытый по составу участников и форме подачи предложений о цене на 24.12.2018 года 10.00 часов по продаже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лота №1 - сооружение гидротехническое, расположенное по адресу: Ростовская область, Аксайский район, 1,3 км северо-западнее п. Красный. Площадь 2882,3 кв.м., кадастровый номер 61:02:0600006:5726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лота № 2 - сооружение гидротехническое, расположенное по адресу: Ростовская область, Аксайский район, п. Возрожденный, ул. Майская. Площадь 4051 кв.м., кадастровый номер 61:00:0000000:1140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лота № 3 - сооружение гидротехническое, расположенное по адресу: Ростовская область, Аксайский район, 1,2 км юго-западнее п. Красный. Площадь 1003,2 кв.м., кадастровый номер 61:02:0600006:5723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лота № 4 - сооружение гидротехническое, расположенное по адресу: Ростовская область, Аксайский район, 1,0 км юго-западнее п. Красный. Площадь 825 кв.м., кадастровый номер 61:02:0600006:5724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лота № 5 - </w:t>
      </w:r>
      <w:r>
        <w:rPr>
          <w:bCs/>
          <w:sz w:val="28"/>
          <w:szCs w:val="28"/>
        </w:rPr>
        <w:t>электролиния ВЛ-10 Квт, ВЛ-0,4 Квт, расположенная по адресу: Ростовская область, Аксайский район, п. Возрожденный, протяженностью 4100 м, кадастровый номер 61:02:0080201:31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 Шаг аукциона установить в размере 5% от начальной цены лота. Для лота №1 – 2 594, 88 руб. (две тысячи пятьсот девяносто четыре рубля 88 копеек); для лота №2- 3 647,03 руб. (три тысячи шестьсот сорок семь рублей 03 копейки); для лота № 3 – 903,16 руб. (девятьсот три рубля 16 копеек); для лота № 4 – 742,73 руб. (семьсот сорок два рубля 73 копейки); для лота № 5 – 3 462,75 руб. (три тысячи четыреста шестьдесят два рубля 75 копеек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4.  Установить задаток для участия в аукционе в размере 20% от начальной цены лота. Для лота №1 – 10 379,50 руб. (десять тысяч триста семьдесят девять рублей 50 копеек); для лота № 2 – 14 588,13 руб. (четырнадцать тысяч пятьсот восемьдесят восемь рублей 13 копеек); для лота № 3 – 3 612,64 руб.   (три тысячи шестьсот двенадцать рублей 64 копейки); для лота № 4 -  2 970,92 руб. (две тысячи девятьсот семьдесят рублей 92 копейки); для лота № 5 -  13 851,01 руб. (тринадцать тысяч восемьсот пятьдесят один рубль 01 копейк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5. Назначить комиссию по проведению аукциона по продаже муниципального имущества в составе, согласно приложения к данному распоряжению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6.   Настоящее распоряжение разместить на официальном сайте Российской Федерации www.Torgi.gov.ru, официальном сайте Администрации Щепкинского сельского поселения в течении десяти дней со дня принятия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7.  Информационное сообщение о проведении аукциона разместить на сайте Российской Федерации в сети «Интернет» www.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>orgi.gov.ru, официальном сайте администрации Щепкинского сельского поселения не менее, чем за 30 дней до дня осуществления продажи муниципального имущества.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8. Контроль за исполнением настоящего распоряжения оставляю за собой.</w:t>
      </w:r>
    </w:p>
    <w:p>
      <w:pPr>
        <w:pStyle w:val="TextBodyIndent"/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Щепкинского сельского поселения</w:t>
        <w:tab/>
        <w:t xml:space="preserve"> </w:t>
        <w:tab/>
        <w:tab/>
        <w:t xml:space="preserve">          </w:t>
        <w:tab/>
        <w:tab/>
        <w:t xml:space="preserve">        А.В.Кузнец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Приложение к распоряжению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</w:t>
      </w:r>
      <w:r>
        <w:rPr>
          <w:sz w:val="24"/>
          <w:szCs w:val="24"/>
        </w:rPr>
        <w:t xml:space="preserve">от   .11.2018 года № _____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 комиссии по проведению аукциона</w:t>
      </w:r>
    </w:p>
    <w:p>
      <w:pPr>
        <w:pStyle w:val="Normal"/>
        <w:jc w:val="center"/>
        <w:rPr/>
      </w:pPr>
      <w:r>
        <w:rPr>
          <w:sz w:val="28"/>
          <w:szCs w:val="28"/>
        </w:rPr>
        <w:t>по продаже муниципального имущества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486"/>
      </w:tblGrid>
      <w:tr>
        <w:trPr/>
        <w:tc>
          <w:tcPr>
            <w:tcW w:w="308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нец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 Васильевич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леев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катерина Борисов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овинк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Елена Алексеев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ваненко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рья Константинов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ок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вгения Николаев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а Администрации Щепкинского сельского поселения - председатель комисси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ведующий сектором земельно-имущественных и архитектурно - градостроительных отношений Администрации  Щепкинского сельского поселения - заместитель председателя  комисси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ведущий специалист сектора земельно-имущественных и архитектурно-градостроительных отношений Администрации  Щепкинского сельского поселения - секретарь комисси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ный бухгалтер отдела экономики и финансов Администрации   Щепкинского сельского поселе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тарший инспектор отдела экономики и финансов Администрации   Щепкинского сельского поселения.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3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sz w:val="28"/>
      <w:lang w:val="en-US"/>
    </w:rPr>
  </w:style>
  <w:style w:type="character" w:styleId="ConsPlusNormal">
    <w:name w:val="ConsPlusNormal Знак Знак"/>
    <w:qFormat/>
    <w:rPr>
      <w:rFonts w:ascii="Arial" w:hAnsi="Arial" w:cs="Arial"/>
    </w:rPr>
  </w:style>
  <w:style w:type="character" w:styleId="Style15">
    <w:name w:val="Основной текст с отступом Знак"/>
    <w:basedOn w:val="Style13"/>
    <w:qFormat/>
    <w:rPr/>
  </w:style>
  <w:style w:type="character" w:styleId="Style16">
    <w:name w:val="Название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jc w:val="both"/>
    </w:pPr>
    <w:rPr>
      <w:sz w:val="28"/>
      <w:lang w:val="en-US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PlusNormal1">
    <w:name w:val="ConsPlusNormal Знак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0T08:00:00Z</dcterms:created>
  <dc:creator>Николай Петрович</dc:creator>
  <dc:description/>
  <cp:keywords/>
  <dc:language>en-US</dc:language>
  <cp:lastModifiedBy>WORK</cp:lastModifiedBy>
  <cp:lastPrinted>2018-11-21T16:24:00Z</cp:lastPrinted>
  <dcterms:modified xsi:type="dcterms:W3CDTF">2018-11-21T13:40:00Z</dcterms:modified>
  <cp:revision>18</cp:revision>
  <dc:subject/>
  <dc:title>                                                               </dc:title>
</cp:coreProperties>
</file>