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</w:rPr>
      </w:pPr>
      <w:r>
        <w:rPr/>
        <w:t>ПРОЕКТ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 __» ________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728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8779.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973.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23050.6 тыс.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» изложить в следующей редакции:</w:t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00"/>
        <w:gridCol w:w="13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73.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21.9</w:t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7.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2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.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.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3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.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.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.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.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2 04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  межбюджетные   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28.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0.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0.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.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.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8.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.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0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.9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8 779.0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4"/>
        <w:gridCol w:w="557"/>
        <w:gridCol w:w="1112"/>
        <w:gridCol w:w="577"/>
        <w:gridCol w:w="1409"/>
      </w:tblGrid>
      <w:tr>
        <w:trPr>
          <w:trHeight w:val="270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779.0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24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9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3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0.7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141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3.5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8.5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.9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3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.4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5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3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.2</w:t>
            </w:r>
          </w:p>
        </w:tc>
      </w:tr>
      <w:tr>
        <w:trPr>
          <w:trHeight w:val="14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8 779.0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«__» 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04-19T10:47:00Z</cp:lastPrinted>
  <dcterms:modified xsi:type="dcterms:W3CDTF">2012-04-13T07:31:00Z</dcterms:modified>
  <cp:revision>114</cp:revision>
  <dc:subject/>
  <dc:title>ПРОЕКТ</dc:title>
</cp:coreProperties>
</file>