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 уполномоченном органе местн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Щепкинского сель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а осуществление контрол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Default"/>
        <w:jc w:val="both"/>
        <w:rPr/>
      </w:pPr>
      <w:r>
        <w:rPr>
          <w:sz w:val="28"/>
          <w:szCs w:val="28"/>
        </w:rPr>
        <w:t>Щепкинского сельского поселения                                       «    »          2017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органов местного самоуправления, руководствуясь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 Определить уполномоченным органом местного самоуправления Щепкинского сельского поселения на осуществление контроля в сфере закупок Администрацию Щепкинского сельского по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>2. Определить, что Администрация Щепкинского сельского поселения осуществляет контрол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Default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Аксайские ведомости» и распространяется на правоотношения, возникшие с 1 января 2017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 сельского поселения                                   Ю.И. Черноус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»            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8:00Z</dcterms:created>
  <dc:creator>User</dc:creator>
  <dc:description/>
  <cp:keywords/>
  <dc:language>en-US</dc:language>
  <cp:lastModifiedBy>User</cp:lastModifiedBy>
  <cp:lastPrinted>2015-12-21T08:17:00Z</cp:lastPrinted>
  <dcterms:modified xsi:type="dcterms:W3CDTF">2017-01-18T07:47:00Z</dcterms:modified>
  <cp:revision>3</cp:revision>
  <dc:subject/>
  <dc:title/>
</cp:coreProperties>
</file>