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right="5317" w:hanging="0"/>
        <w:rPr/>
      </w:pPr>
      <w:r>
        <w:rPr>
          <w:sz w:val="28"/>
          <w:szCs w:val="28"/>
        </w:rPr>
        <w:t>сельского поселения от 11.12.2013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 «__» _______ 2017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ма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___» ________ 2017 года № 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Щепки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ный специалист по координации работы социальной сферы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вопросам архитекту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ущий специалист по имущественным отношен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вопросам 0,5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земельным вопрос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имущественным отношениям 0,5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енно-учетный работник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нспектор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рший инсп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рож 3.6 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2 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 помещений 0.5 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жилищно-коммунального хозя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сектора жилищно-коммунального хозяйств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по вопросам ЖК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по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экономики и финанс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-экономист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по налоговым платеж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20" w:hanging="0"/>
        <w:rPr>
          <w:b/>
          <w:b/>
        </w:rPr>
      </w:pPr>
      <w:r>
        <w:rPr>
          <w:b/>
        </w:rPr>
      </w:r>
    </w:p>
    <w:p>
      <w:pPr>
        <w:pStyle w:val="Normal"/>
        <w:ind w:left="109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 2017 года № ___</w:t>
      </w:r>
    </w:p>
    <w:p>
      <w:pPr>
        <w:pStyle w:val="Normal"/>
        <w:ind w:left="1092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4799880"/>
                          <a:chOff x="0" y="0"/>
                          <a:chExt cx="93718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760"/>
                            <a:ext cx="258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Щепкинского                               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685080"/>
                            <a:ext cx="160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1713960"/>
                            <a:ext cx="167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земе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0566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сектора жилищно-коммунальн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086280"/>
                            <a:ext cx="1066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114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308628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114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помещений   0.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14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6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05000" y="1599480"/>
                            <a:ext cx="190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09400" y="1598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42360"/>
                            <a:ext cx="25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572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7400" y="148608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920" y="2856240"/>
                            <a:ext cx="40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6080"/>
                            <a:ext cx="266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486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14860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14300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3885480"/>
                            <a:ext cx="239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85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885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5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6960"/>
                            <a:ext cx="18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6480" y="1028160"/>
                            <a:ext cx="1751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5000" y="1599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44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2743200"/>
                            <a:ext cx="33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0" y="17139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920" y="9144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914400"/>
                            <a:ext cx="33019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0680" y="776520"/>
                            <a:ext cx="55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342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713960"/>
                            <a:ext cx="1219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координации работы социальной сферы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2970360"/>
                            <a:ext cx="1219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 по вопросам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085560"/>
                            <a:ext cx="1294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работник (инспект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74320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имущественным 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599480"/>
                            <a:ext cx="91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имуществен-ным отношениям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644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4320" y="2285280"/>
                            <a:ext cx="190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налоговым платеж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0" y="1828080"/>
                            <a:ext cx="53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8288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0006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3086280"/>
                            <a:ext cx="1066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вопросам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8569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713960"/>
                            <a:ext cx="609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82880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08628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вопросам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77.95pt" coordorigin="0,0" coordsize="14759,7559">
                <v:rect id="shape_0" stroked="f" o:allowincell="f" style="position:absolute;left:0;top:0;width:147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79;width:40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Щепкинского                               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1079;width:25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9;top:2699;width:26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879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земе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3239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сектора жилищно-коммунальн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860;width:16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4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9;top:4860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64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помещений   0.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47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ж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6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59,2519" to="13556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58,2518" to="13558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539" to="121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19,2339" to="12119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900" to="63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8,2340" to="8756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4498" to="13797,4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40" to="635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2340" to="528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9,2340" to="876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1800" to="636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119" to="8997,6120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6119" to="6839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9,6119" to="9000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6119" to="5220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9,4499" to="9001,4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499" to="118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40;top:1619;width:27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59,2519" to="10559,2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40" to="9359,43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8,4320" to="14636,43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59;top:26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39,1440" to="14639,43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9,1440" to="14558,1475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9;top:1223;width: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120,539" to="121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699;width:19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координации работы социальной сферы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4678;width:19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 по вопросам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4859;width:2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работник (инспекто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699" to="18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9,4499" to="1379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4320" to="6360,61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4679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имущественным 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4499" to="7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2519;width:14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имуществен-ным отношениям 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2339" to="7018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20;top:3599;width:29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налоговым платеж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2519" to="122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879" to="955,28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2880" to="3960,62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,2880" to="178,62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6300" to="3958,63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4860;width:16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вопросам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4499" to="31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3599" to="20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4139" to="191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4499" to="31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139" to="8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499" to="84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8;top:2699;width: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2880" to="3957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9,2519" to="21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40" to="215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486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емельным вопросам 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340" to="41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1:00Z</dcterms:created>
  <dc:creator>Николай Петрович</dc:creator>
  <dc:description/>
  <cp:keywords/>
  <dc:language>en-US</dc:language>
  <cp:lastModifiedBy>admin</cp:lastModifiedBy>
  <cp:lastPrinted>2017-02-20T11:00:00Z</cp:lastPrinted>
  <dcterms:modified xsi:type="dcterms:W3CDTF">2017-02-20T08:04:00Z</dcterms:modified>
  <cp:revision>85</cp:revision>
  <dc:subject/>
  <dc:title>ПРОЕКТ</dc:title>
</cp:coreProperties>
</file>