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СОБРАНИЕ ДЕПУТАТОВ ЩЕПКИНСКОГО СЕЛЬСКОГО ПОСЕЛЕНИЯ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Щепкинского сельского поселения  от 24 июля 2009 года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                                                                                          «___» _______ 2011 г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Щепк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firstLine="57"/>
        <w:jc w:val="center"/>
        <w:rPr/>
      </w:pPr>
      <w:r>
        <w:rPr/>
      </w:r>
    </w:p>
    <w:p>
      <w:pPr>
        <w:pStyle w:val="Normal"/>
        <w:spacing w:before="0" w:after="12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Щепкинского сельского поселения РЕШАЕТ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Щепкинского сельского поселения от 24 июля 2009 года №57 «О бюджетном процессе в Щепкинском сельском поселении» следующие изменения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 части 3 статьи 2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после слов «на текущи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6 после слов «в очередном финансовом году» дополнить словами «и плановом периоде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 пункте 5 части 1 статьи 10 слова «проекты среднесрочного финансового плана», - исключить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в статье 11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2 после слов «главные распорядители бюджета Щепкинского сельского поселения» дополнить словами «, главные администраторы доходов областного бюджета и главные администраторы источников финансирования дефицита бюджета Щепкинского сельского поселения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8 следующего содержания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8. Главные администраторы доходов бюджета Щепкинского сельского поселения и главные администраторы источников финансирования дефицита бюджета Щепкинского сельского поселения осуществляют финансовый контроль за поступлением соответствующих доходных источников в бюджет Щепкинского сельского поселения.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в статье 13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слова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3 признать утратившей силу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часть 3 статьи 16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часть 2 статьи 21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 в статье 24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1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часть 2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в части 3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словами «и плановом периоде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1 следующего содержания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5.1) общий объем условно утверждаемых (утвержденных) расходов на первый год планового периода в объеме не менее 2,5 процента общего объема расходов бюджета Щепкинского сельского поселения, на второй год планового периода в объеме не менее 5 процентов общего объема расходов Щепкинского сельского поселения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Щепкинского сельского поселения бюджетные ассигнования;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6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7 после слов «следующего за очередным финансовым годом» дополнить словами «и каждым годом планового периода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) часть 4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) часть 5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) в статье 25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7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8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9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11 после слов «на конец очередного финансового года» дополнить словами «и каждого года планового периода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12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13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14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часть 2 после слов «на очередной финансовый год» доп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0) статью 26 изложить в следующей редакции: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«Статья 26. </w:t>
      </w:r>
      <w:r>
        <w:rPr>
          <w:b/>
          <w:sz w:val="28"/>
          <w:szCs w:val="28"/>
        </w:rPr>
        <w:t>Внесение проекта решения о бюджете Щепкинского сельского поселения на очередной финансовый год и плановый период на рассмотрение Собранию депутатов Щепкинского сельского поселения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Администрация Щепкинского сельского поселения не позднее 15 ноября текущего года вносит на рассмотрение и утверждение Собранию депутатов Щепкинского сельского поселения проект решения о бюджете Щепкинского сельского поселения на очередной финансовый год и плановый период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Щепкинского сельского поселения на очередной финансовый год и плановый период уточняет показатели утвержденного бюджета Щепкинского сельского поселения планового периода и утверждает показатели второго года планового периода составляемого бюджета Щепкинского сельского поселения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араметров планового периода утверждаемого бюджета Щепкинского сельского поселения предусматривает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утверждение уточнений показателей, являющихся предметом рассмотрения проекта решения о бюджете Щепкинского сельского поселения на очередной финансовый год и плановый период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увеличения или сокращения утвержденных показателей ведомственной структуры расходов бюджета Щепкинского сельского поселения либо включение в нее бюджетных ассигнований по дополнительным целевым статьям и (или) видам расходов Щепкинского сельского поселения.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1) в статье 27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1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часть 2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2) в статье 28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1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3) в статье 29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1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часть 2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4) в статье 30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5) в статье 31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6) в статье 32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1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2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7) в статье 33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8) абзац первый части 2 статьи 34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9) в статье 35 наименование после слов «на очередно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0) в статье 36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1 после слов «на текущи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2 после слов «на текущи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3 следующего содержания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3. В случае сокращения общего объема доходов бюджета Щепкинского сельского поселения в плановом периоде (за исключением безвозмездных поступлений) объем условно утвержденных расходов подлежит соответствующему сокращению.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1) часть 4 статьи 37 дополнить пунктом 4.1 следующего содержания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4.1) в случае перераспределения бюджетных ассигнований между текущим финансовым годом и плановым периодом – в пределах предусмотренных решением о бюджете Щепкинского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услуг и общего объема бюджетных ассигнований по соответствующим разделам, подразделам, целевым статьям. Видам расходов на текущий финансовый год и плановый период;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2) в статье 43: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а) наименование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1 после слов «на текущий финансовый год» дополнить словами «и плановый период»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часть 2 после слов «на текущий финансовый год» дополнить словами «и плановый период»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autoSpaceDE w:val="true"/>
        <w:ind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Ю.И.Черноусова.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2"/>
        <w:spacing w:lineRule="auto" w:line="24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Щепкинского сельского поселения</w:t>
        <w:tab/>
        <w:tab/>
        <w:t xml:space="preserve">                            Н.П.Король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. Октябрьский</w:t>
      </w:r>
    </w:p>
    <w:p>
      <w:pPr>
        <w:pStyle w:val="Normal"/>
        <w:jc w:val="both"/>
        <w:rPr/>
      </w:pPr>
      <w:r>
        <w:rPr>
          <w:bCs/>
        </w:rPr>
        <w:t xml:space="preserve">«__» _________2011 г.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___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29:00Z</dcterms:created>
  <dc:creator>admin</dc:creator>
  <dc:description/>
  <cp:keywords/>
  <dc:language>en-US</dc:language>
  <cp:lastModifiedBy>admin</cp:lastModifiedBy>
  <cp:lastPrinted>2011-10-18T16:34:00Z</cp:lastPrinted>
  <dcterms:modified xsi:type="dcterms:W3CDTF">2012-04-13T07:00:00Z</dcterms:modified>
  <cp:revision>14</cp:revision>
  <dc:subject/>
  <dc:title/>
</cp:coreProperties>
</file>