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/>
      </w:pPr>
      <w:r>
        <w:rPr/>
        <w:t>ПРОЕКТ</w:t>
      </w:r>
    </w:p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___________ 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424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2300.0 тыс. рублей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674.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6875,2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5.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5.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 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1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.5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2 300.0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86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300.0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4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4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41.7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81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.5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75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.5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0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01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03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2 300.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__________2011г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04-19T10:47:00Z</cp:lastPrinted>
  <dcterms:modified xsi:type="dcterms:W3CDTF">2012-04-13T07:07:00Z</dcterms:modified>
  <cp:revision>98</cp:revision>
  <dc:subject/>
  <dc:title>ПРОЕКТ</dc:title>
</cp:coreProperties>
</file>