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20 год 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29» ноября 2019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20 год и на плановый период 2021 и 2022 годов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20 год и на плановый период 2021 и 2022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4 407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5 113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705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1 год в сумме 45 144,4 тыс. рублей и на 2022 год в сумме 46 900,2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на 2021 год в сумме 46 190,2 тыс. рублей, в том числе условно утвержденные расходы в сумме 1 100,0 тыс. рублей, и на 2022 год в сумме 48 829,9 тыс. рублей, в том числе условно утвержденные расходы в сумме 2 30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1 год в сумме 0,0 тыс. рублей и на 2022 год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на 2021 год в сумме 1 045,8 тыс. рублей и на 2022 год в сумме 1 929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20 и на плановый период 2021 и 2022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0 год в сумме </w:t>
      </w:r>
      <w:r>
        <w:rPr>
          <w:color w:val="000000"/>
        </w:rPr>
        <w:t>341,4 тыс. рублей, на 2021 год в сумме 341,4 тыс. рублей и на 2022 год в сумме                        341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0 год в сумме </w:t>
      </w:r>
      <w:r>
        <w:rPr>
          <w:color w:val="000000"/>
        </w:rPr>
        <w:t>2 664,2 тыс. рублей, на 2021 год в сумме                        2 793,8 тыс. рублей и на 2022 год в сумме 2 870,9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0 год и на плановый период 2021 и 2022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4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5. Особенности использования бюджетных ассигнований  на обеспечение деятельности муниципальных учреждений Щепк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 2020 года на 3,8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0 году, в сумме 3 180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208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0 год в сумме 2 406,2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1 год в сумме 2 750,4 тыс. рублей, на 2022 год в сумме 2 613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 и на 2022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214,4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1 год в сумме 2 535,8 тыс. рублей и на 2022 год в сумме 2 612,9 тыс. рублей.</w:t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16 декабря 2019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Хараян Н.Н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Толстых Д.В. – заместителя Главы Администрации Щепкинского сельского посе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Отделу экономики и финансов Администрации Щепкинского сельского поселения (Власенко А.В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№ 124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Опубликовать настоящее Решение в информационном бюллетене «Аксайские ведомости» до 09 декабря 2019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/>
          <w:color w:val="00000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9» ноября 2019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136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4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4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0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szCs w:val="24"/>
              </w:rPr>
              <w:t>муниципальных</w:t>
            </w:r>
            <w:r>
              <w:rPr>
                <w:color w:val="000000"/>
              </w:rPr>
              <w:t xml:space="preserve">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50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50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4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2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45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2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 407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44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0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 11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190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829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Cs w:val="24"/>
                </w:rPr>
                <w:t>Главой 7</w:t>
              </w:r>
            </w:hyperlink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1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9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829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1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7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819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6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66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4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876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57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 113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19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829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0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829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4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76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8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6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8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81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321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2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0 год и на плановый период 2021 и 2022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9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9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3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F44EB8F773BB01CB7D90AA636EB98642195C0DE5D1BD847048F76A04113BFD68AB1F8FC3305A474B2809AA2948F7C617E4B16CDE42126F4Ez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9-11-14T13:08:00Z</cp:lastPrinted>
  <dcterms:modified xsi:type="dcterms:W3CDTF">2019-12-02T09:39:00Z</dcterms:modified>
  <cp:revision>65</cp:revision>
  <dc:subject/>
  <dc:title>                                                                       </dc:title>
</cp:coreProperties>
</file>