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Ю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Кузнецов</w:t>
      </w:r>
    </w:p>
    <w:p>
      <w:pPr>
        <w:pStyle w:val="Normal"/>
        <w:jc w:val="right"/>
        <w:rPr/>
      </w:pPr>
      <w:r>
        <w:rPr>
          <w:sz w:val="28"/>
          <w:szCs w:val="28"/>
        </w:rPr>
        <w:t>27 февра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7 г.                                                                                               14-00 часов                                              п.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ых аукционных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: 27 февраля 2017 года, в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остовская область, Аксайский район, п. Октябрьский, ул. Советская, 23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Щепкинского сельского поселения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аукциона: 1) Алоян Эдмон Айко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Веретенов Денис Евген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агается к продаже лот № 1 - право на заключение договора купли – продажи муниципального недвижимого имущества - гидротехническое сооружение с кадастровым номером 61:02:0600006:3121, расположенное по адресу: Ростовская область, Аксайский район, х. Нижнетемерницкий, 170 м южнее ул. Зеле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ая цена лота № 1 – 36 654 (тридцать шесть тыс. шестьсот пятьдесят четыре )рубля 00 коп, без НДС, «шаг аукциона» - 1833 руб. 00 коп, что составляет 5% от начальной цены лот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: сделано 1 ш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№ 1 - 38487 руб. 00коп. – участник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оведения аукциона покупателем признан участник под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Окончательная цена Объекта продажи 38487 (тридцать восемь тысяч четыреста восемьдесят семь) рублей 00 ко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20"/>
          <w:tab w:val="left" w:pos="851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покупателе: Алоян Эдмон Айкович, паспорт: серия 6012 № 209636 выдан 02.06.2012 ОУФМС России по Ростовской области в Первомайском районе г. Ростова-на-Дон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проживающ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Ростовская область, Аксайский район, п. Водопадный, ул. Ягодная,32, тел. : 8-928-159-60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протокол о результатах открытого аукциона является документом, удостоверяющим право покупателя на заключение договора купли-продажи лот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купатель обязуется подписать договор купли-продажи в форме, устанавливаемой продавцом, в течение 5 рабочих дней со дня проведения аукционных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                                         __________________ С.В. Ч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                                              __________________ Э.А. Алоя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аукционной комиссии_____________________________ Кузнецов А.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              _______________________________________ Литвинова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             _______________________________________ Чеха С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              _______________________________________ Терехова Т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комиссии               _______________________________________  Петро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2:00Z</dcterms:created>
  <dc:creator>oip</dc:creator>
  <dc:description/>
  <cp:keywords/>
  <dc:language>en-US</dc:language>
  <cp:lastModifiedBy>WORK</cp:lastModifiedBy>
  <cp:lastPrinted>2015-11-16T16:06:00Z</cp:lastPrinted>
  <dcterms:modified xsi:type="dcterms:W3CDTF">2017-02-28T11:32:00Z</dcterms:modified>
  <cp:revision>5</cp:revision>
  <dc:subject/>
  <dc:title>П Р О Т О К О Л</dc:title>
</cp:coreProperties>
</file>