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19</w:t>
      </w:r>
    </w:p>
    <w:tbl>
      <w:tblPr>
        <w:tblW w:w="16200" w:type="dxa"/>
        <w:jc w:val="left"/>
        <w:tblInd w:w="-3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20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покрывалом зим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ушка-зима»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украшени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9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ое путешествие в сказку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путешествие по библиотек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сти,  я пришел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огоне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Взрослые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арусел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взрослых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праздник- Новый Год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л –маскарад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9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  <w:bookmarkStart w:id="0" w:name="_GoBack"/>
            <w:bookmarkEnd w:id="0"/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 Молодежь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 Елочк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гда часы 12 бью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чный концерт 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9   17: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человек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ик Нина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Щепкунчик и мистер П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 13:00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Spacing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2-26T11:26:46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