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АДМИНИСТРАЦИЯ ЩЕПКИНСКОГО СЕЛЬСКОГО ПОСЕЛЕНИ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</w:rPr>
        <w:t>20.12.2017                                п.Октябрьский                                № 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1032" w:hRule="atLeast"/>
        </w:trPr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внесении изменений в распоряжение Администрации Щепкинского сельского поселения от 31.03.2017 № 26 «О создании комиссии по оценке подарков»</w:t>
            </w:r>
          </w:p>
        </w:tc>
      </w:tr>
    </w:tbl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вязи с изменением кадрового сост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остав комиссии Администрации  Щепкинского сельского поселения по оценке подарков, полученных лицом, замещающим муниципальную должность, и муниципальными служащими Администрации Щепкинского сельского поселения в связи с их должностным положением или исполнением ими должностных обязанностей, изложить согласно приложению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лицом за прием и хранение подарков в Администрации Щепкинского сельского поселения назначить заместителя главы Администрации Щепкинского сельского поселения Д.В. Трубник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заместителя Главы Администрации   Щепкинского сельского  поселения Д.В. Трубнико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</w:rPr>
        <w:t xml:space="preserve">Щепкинского сельского поселения </w:t>
        <w:tab/>
        <w:tab/>
        <w:t xml:space="preserve">                                   А.В. Кузнецов</w:t>
        <w:tab/>
        <w:tab/>
        <w:tab/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0.12.2017  № 77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 Администрации Щеп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ценке подарков, полученных лицом, замещающими муниципальную должность, и муниципальными служащими Администрации Щепкинского сельского поселения в связи с их должностным положением или исполнением ими должностных обязанност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09"/>
        <w:gridCol w:w="6249"/>
      </w:tblGrid>
      <w:tr>
        <w:trPr/>
        <w:tc>
          <w:tcPr>
            <w:tcW w:w="33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знецов А.В. Глава Администрации Щепкин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бникова Д.В. заместитель главы Администрации Щепкинского сельского по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сенко А.В. начальник отдела экономики и финансов Администрации Щепкинского сельского по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мисова М.В. главный специалист отдела экономики и финансов Администрации Щепкинского сельского по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частная С.В. начальник отдела по общим, социальным и правовым вопросам Администрации  Щепкинского сельского поселения.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000000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0:00Z</dcterms:created>
  <dc:creator>админ</dc:creator>
  <dc:description/>
  <dc:language>en-US</dc:language>
  <cp:lastModifiedBy>User</cp:lastModifiedBy>
  <cp:lastPrinted>2018-01-05T12:36:00Z</cp:lastPrinted>
  <dcterms:modified xsi:type="dcterms:W3CDTF">2018-01-05T09:37:00Z</dcterms:modified>
  <cp:revision>5</cp:revision>
  <dc:subject/>
  <dc:title>Проект</dc:title>
</cp:coreProperties>
</file>