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/>
        <w:drawing>
          <wp:inline distT="0" distB="0" distL="0" distR="0">
            <wp:extent cx="534670" cy="91059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71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АДМИНИСТРАЦИЯ</w:t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ЩЕПКИНСКОГО СЕЛЬСКОГО ПОСЕЛЕНИЯ </w:t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9».02.2019 года    </w:t>
        <w:tab/>
        <w:t xml:space="preserve">           п. Октябрьский</w:t>
        <w:tab/>
        <w:tab/>
        <w:tab/>
        <w:t xml:space="preserve">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муниципального имуществ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22.07.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Решением Собрания депутатов Щепкинского сельского поселения 18.01.2019 года № 112 «Об утверждении Прогнозного плана приватизации муниципального имущества Щепкинского сельского поселения на 2019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Щепкинского сельского поселения от 15.09.2014 года № 69 «Об утверждении  Положения о порядке владения, пользования и распоряжения имуществом , находящимся в муниципальной собственности муниципального образования «Щепки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имущество, находящееся в муниципальной собственности муниципального образования «Щепкинское сельское поселение» - </w:t>
      </w:r>
      <w:r>
        <w:rPr>
          <w:bCs/>
          <w:sz w:val="28"/>
          <w:szCs w:val="28"/>
        </w:rPr>
        <w:t>электролинию ВЛ-10 Квт, ВЛ-0,4 Квт из сталеалюминевых проводов, расположенную по адресу: Ростовская область, Аксайский район, п. Возрожденный, протяженностью 4100 м, кадастровый номер 61:02:0080201:312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чальная цена выставляемого на продажу </w:t>
      </w:r>
      <w:r>
        <w:rPr>
          <w:sz w:val="28"/>
          <w:szCs w:val="28"/>
        </w:rPr>
        <w:t xml:space="preserve">посредством публичного предложения </w:t>
      </w:r>
      <w:r>
        <w:rPr>
          <w:bCs/>
          <w:sz w:val="28"/>
          <w:szCs w:val="28"/>
        </w:rPr>
        <w:t xml:space="preserve">недвижимого имущества, </w:t>
      </w:r>
      <w:r>
        <w:rPr>
          <w:sz w:val="28"/>
          <w:szCs w:val="28"/>
        </w:rPr>
        <w:t>установленная в соответствии с законодательством Российской Федерации, регулирующим оценочную деятельность, на основании отчета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составляет 69 255,05 рублей (шестьдесят девять тысяч двести пятьдесят пять руб. 05 коп.) </w:t>
      </w:r>
      <w:r>
        <w:rPr>
          <w:sz w:val="28"/>
          <w:szCs w:val="28"/>
        </w:rPr>
        <w:t>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продажу посредством публичного предложения лота № 1 - </w:t>
      </w:r>
      <w:r>
        <w:rPr>
          <w:bCs/>
          <w:sz w:val="28"/>
          <w:szCs w:val="28"/>
        </w:rPr>
        <w:t xml:space="preserve">электролинии ВЛ-10 Квт, ВЛ-0,4 Квт из сталеалюминевых проводов, расположенной по адресу: Ростовская область, Аксайский район, п. Возрожденный, протяженностью 4100 м, кадастровый номер 61:02:0080201:312 </w:t>
      </w:r>
      <w:r>
        <w:rPr>
          <w:sz w:val="28"/>
          <w:szCs w:val="28"/>
        </w:rPr>
        <w:t xml:space="preserve">на 27.03.2019 года 10.00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3. Цена первоначального предложения -  </w:t>
      </w:r>
      <w:r>
        <w:rPr>
          <w:bCs/>
          <w:sz w:val="28"/>
          <w:szCs w:val="28"/>
        </w:rPr>
        <w:t>69 255,05 рублей (шестьдесят девять тысяч двести пятьдесят пять руб. 05 коп.)</w:t>
      </w:r>
      <w:r>
        <w:rPr>
          <w:sz w:val="28"/>
          <w:szCs w:val="28"/>
        </w:rPr>
        <w:t>, согласно отчету об оценке рыночной стоимости недвижимого имущества от 09.11.2018г.</w:t>
      </w:r>
    </w:p>
    <w:p>
      <w:pPr>
        <w:pStyle w:val="Consplusnormal2"/>
        <w:jc w:val="both"/>
        <w:textAlignment w:val="top"/>
        <w:rPr/>
      </w:pPr>
      <w:r>
        <w:rPr>
          <w:sz w:val="28"/>
          <w:szCs w:val="28"/>
        </w:rPr>
        <w:t>Величина снижения цены первоначального предложения ("шаг понижения") установлен в размере 10%  цены первоначального предложения в сумме  6925,50 рублей (шесть тысяч девятьсот двадцать пять рублей 50 копеек)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Consplusnormal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, (цена отсечения) установлена в размере 50% от начальной цены предмета торгов в сумме 34 627,53 (тридцать четыре тысячи шестьсот двадцать семь рублей 53 копейки).</w:t>
      </w:r>
    </w:p>
    <w:p>
      <w:pPr>
        <w:pStyle w:val="Style1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еличина повышения цены ("шаг аукциона") установлена в размере 50 процентов "шага понижения", в сумме 3462,75 рубля (три тысячи четыреста шестьдесят два рубля 75 копеек).</w:t>
      </w:r>
    </w:p>
    <w:p>
      <w:pPr>
        <w:pStyle w:val="Style18"/>
        <w:jc w:val="both"/>
        <w:textAlignment w:val="top"/>
        <w:rPr/>
      </w:pPr>
      <w:r>
        <w:rPr>
          <w:sz w:val="28"/>
          <w:szCs w:val="28"/>
        </w:rPr>
        <w:t>Задаток установлен в размере 20 процентов начальной цены– 13851,01 рублей (тринадцать тысяч восемьсот пятьдесят один рубль 01 копейка).</w:t>
      </w:r>
    </w:p>
    <w:p>
      <w:pPr>
        <w:pStyle w:val="Consplusnormal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оплаты - единовременно, в течение 14 рабочих дней после заключения договора купли-продажи.</w:t>
      </w:r>
    </w:p>
    <w:p>
      <w:pPr>
        <w:pStyle w:val="Consplusnormal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Назначить комиссию по проведению аукциона по продаже муниципального имущества в составе, согласно приложения к данному распоряжению.</w:t>
      </w:r>
    </w:p>
    <w:p>
      <w:pPr>
        <w:pStyle w:val="Consplusnormal2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Настоящее распоряжение разместить на официальном сайте Российской Федерации www.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Информационное сообщение о проведении продажи посредством публичного предложения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  А.В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19.02.2019 года № 1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 посред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ого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ельно-имущественных и архитектурно-градостроительных отношений Администрации  Щепкинского сельского поселения -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ельно-имущественных и архитектурно-градостроительных отношений Администрации 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WORK</cp:lastModifiedBy>
  <cp:lastPrinted>2019-02-21T16:34:00Z</cp:lastPrinted>
  <dcterms:modified xsi:type="dcterms:W3CDTF">2019-02-22T06:40:00Z</dcterms:modified>
  <cp:revision>30</cp:revision>
  <dc:subject/>
  <dc:title>                                                               </dc:title>
</cp:coreProperties>
</file>