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bCs/>
          <w:color w:val="333333"/>
          <w:spacing w:val="20"/>
          <w:sz w:val="24"/>
          <w:szCs w:val="24"/>
        </w:rPr>
      </w:pPr>
      <w:bookmarkStart w:id="0" w:name="_Hlk56077412"/>
      <w:bookmarkEnd w:id="0"/>
      <w:r>
        <w:rPr>
          <w:b/>
          <w:bCs/>
          <w:color w:val="333333"/>
          <w:spacing w:val="20"/>
          <w:sz w:val="24"/>
          <w:szCs w:val="24"/>
        </w:rPr>
        <w:t>АДМИНИСТРАЦИЯ ЩЕПКИНСКОГО СЕЛЬСКОГО ПОСЕЛЕНИЯ</w:t>
      </w:r>
    </w:p>
    <w:p>
      <w:pPr>
        <w:pStyle w:val="Heading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1" w:name="_Hlk57363772"/>
      <w:bookmarkEnd w:id="1"/>
      <w:r>
        <w:rPr>
          <w:b/>
          <w:bCs/>
          <w:sz w:val="24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.05.2021 г. </w:t>
      </w:r>
      <w:r>
        <w:rPr>
          <w:sz w:val="28"/>
          <w:szCs w:val="28"/>
        </w:rPr>
        <w:t xml:space="preserve">                     п. Октябрьский</w:t>
        <w:tab/>
        <w:tab/>
        <w:t xml:space="preserve">                             № </w:t>
      </w:r>
      <w:r>
        <w:rPr>
          <w:sz w:val="28"/>
          <w:szCs w:val="28"/>
          <w:u w:val="single"/>
        </w:rPr>
        <w:t>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bookmarkStart w:id="2" w:name="_Hlk55483701"/>
      <w:bookmarkEnd w:id="2"/>
      <w:r>
        <w:rPr>
          <w:sz w:val="28"/>
          <w:szCs w:val="28"/>
        </w:rPr>
        <w:t xml:space="preserve">Об утверждении перечня особо ценного движимого имущества муниципального бюджетного учреждения культуры Щепкинского сельского поселения «Октябрьский сельский дом культур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и с Постановлением Администрации Щепкинского сельского поселения от 30.06.2011 года №266 «О порядке определения видов и перечней особого ценного движимого имущества бюджетных учреждений Щепкинского сельского поселения»,-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9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твердить перечень особо ценного движимое имущества муниципального бюджетного учреждения культуры Щепкинского сельского поселения «Октябрьский сельский дом культуры» в соответствии с приложениями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9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pacing w:val="-1"/>
          <w:sz w:val="28"/>
          <w:szCs w:val="28"/>
        </w:rPr>
        <w:t>Распоряжение разместить на официальном сайте Администрации Щепкинского сельского поселения в информационно- 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5" w:leader="none"/>
          <w:tab w:val="left" w:pos="1172" w:leader="none"/>
        </w:tabs>
        <w:spacing w:lineRule="exact" w:line="322" w:before="0" w:after="933"/>
        <w:ind w:left="0" w:firstLine="740"/>
        <w:jc w:val="both"/>
        <w:rPr>
          <w:sz w:val="23"/>
          <w:szCs w:val="23"/>
        </w:rPr>
      </w:pPr>
      <w:r>
        <w:rPr>
          <w:color w:val="000000"/>
          <w:sz w:val="28"/>
          <w:szCs w:val="28"/>
          <w:lang w:bidi="ru-RU"/>
        </w:rPr>
        <w:t>Контроль за исполнением распоряжения возложить на директора МБУК Щепкинского сельского поселения «Октябрьский СДК»                Г.Т. Литви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  <w:tab/>
        <w:t xml:space="preserve"> </w:t>
        <w:tab/>
        <w:tab/>
        <w:t xml:space="preserve">                      А.В. Кузнец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3" w:name="_Hlk56077412"/>
      <w:bookmarkStart w:id="4" w:name="_Hlk55483701"/>
      <w:bookmarkStart w:id="5" w:name="_Hlk56077412"/>
      <w:bookmarkStart w:id="6" w:name="_Hlk55483701"/>
      <w:bookmarkEnd w:id="5"/>
      <w:bookmarkEnd w:id="6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Start w:id="7" w:name="_Hlk5094879"/>
      <w:bookmarkEnd w:id="7"/>
      <w:r>
        <w:rPr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8" w:name="_Hlk57363772"/>
      <w:bookmarkStart w:id="9" w:name="_Hlk5094879"/>
      <w:bookmarkStart w:id="10" w:name="_Hlk57363772"/>
      <w:bookmarkStart w:id="11" w:name="_Hlk5094879"/>
      <w:bookmarkEnd w:id="10"/>
      <w:bookmarkEnd w:id="11"/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5760" w:hanging="0"/>
        <w:rPr>
          <w:rFonts w:ascii="Arial" w:hAnsi="Arial" w:cs="Arial"/>
          <w:lang w:eastAsia="zh-CN"/>
        </w:rPr>
      </w:pPr>
      <w:r>
        <w:rPr>
          <w:sz w:val="16"/>
          <w:szCs w:val="16"/>
        </w:rPr>
        <w:tab/>
      </w:r>
      <w:r>
        <w:rPr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ind w:left="5760" w:hanging="0"/>
        <w:rPr>
          <w:rFonts w:eastAsia="Calibri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  </w:t>
      </w:r>
      <w:r>
        <w:rPr>
          <w:rFonts w:eastAsia="Calibri"/>
          <w:bCs/>
          <w:sz w:val="28"/>
          <w:szCs w:val="28"/>
          <w:lang w:eastAsia="zh-CN"/>
        </w:rPr>
        <w:t>к распоряжению       Администрации</w:t>
      </w:r>
    </w:p>
    <w:p>
      <w:pPr>
        <w:pStyle w:val="Normal"/>
        <w:suppressAutoHyphens w:val="true"/>
        <w:autoSpaceDE w:val="false"/>
        <w:ind w:left="5760" w:hanging="0"/>
        <w:rPr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Щепкинского сельского поселения</w:t>
      </w:r>
    </w:p>
    <w:p>
      <w:pPr>
        <w:pStyle w:val="Normal"/>
        <w:suppressAutoHyphens w:val="true"/>
        <w:autoSpaceDE w:val="false"/>
        <w:ind w:left="5760" w:hanging="0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от 13.05.2021 г.    №34</w:t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обо ценное движимое имущество муниципального бюджетного учреждения культуры «Октябрьский сельский Дом культуры»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9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961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AMX140FX микшерный пульт c DSP 4моно 2стере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5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TONE AS-150 -2х полос.пасивная АС15",300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TONE AS-150 -2х полос.пасивная АС15",300вт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SPX600C Усилитель мощности 600W(эли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DPA2500-Усилитель мощ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66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ELVIS Акустическая система 3-поло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ELVIS Акустическая система 3-полосная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RINGER ULTADRIVE PRO DCX24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RINGER XENYX 2442FX-EU Микшерный пуль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Q SP870 projektor(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АRVIN  LSX акустич.система 3-поло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 9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АRVIN  LSX акустич.система 3-полосная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NSP 12 акустич.сис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NSP 12 акустич.система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25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NSP 12 акустич.система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NSP 12 акустич.система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25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NSP-18  SUB субуфер  600в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NSP-18  SUB субуфер  600ват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NSP-18  SUB субуфер  600ват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NSP-18  SUB субуфер  600ват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SPX1200C Усилитель мощности 1200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SPX1200C Усилитель мощности 1200W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SPX600C Усилитель мощности 600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SPX600C Усилитель мощности 600W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ovo G430-7B(59-02066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OTONE A1800 Двухканальный усилитель (G)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EER CDJ-400 CD-дека с поддержкой M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EER CDJ-400 CD-дека с поддержкой MP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250 Ферма софитная квадр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250 Ферма софитная квадр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250 Ферма софитная квадр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250 Ферма софитная квадр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250 Ферма софитная квадр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250 Ферма софитная квадр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250 Ферма софитная квадр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250 Ферма софитная квадр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500,0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250 Ферма софитная квадр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y MDS JE480 минидисковая сис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 DJМ-34 DJ-микшерный пуль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8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ый сабвуфер 600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.система 2way.400W 8oh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16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а эл.привода занавеса(для занавеса 20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управления светом Фотон -72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йный свитчер,12 каналов по 5квт,управление MX-5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установка ТМВ10021(вращающ габ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575 Apogee virtual sc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5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575 Apogee virtual scan 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575 Apogee virtual scan 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575 Apogee virtual scan 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 система RAFT KRF 35/G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 система RAFT KRF 70/G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 система RAFT KRF 70/GWA(1)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 L-12MKикшерный пульт  6моно 2стере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 Акуст. система 2-полосная 500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3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 Акуст. система 2-полосная 500вт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SPX900C Усилитель мощности 900W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9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ELVIS Акустическая система 3-полосная2*15+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ELVIS Акустическая система 3-полосная2*15+1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RINGER XENYX 1832FX-EU Микшерный пуль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M SPX900C Усилитель мощности 900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6:00Z</dcterms:created>
  <dc:creator>Николай Петрович</dc:creator>
  <dc:description/>
  <cp:keywords/>
  <dc:language>en-US</dc:language>
  <cp:lastModifiedBy>Ектерина Макаренко</cp:lastModifiedBy>
  <cp:lastPrinted>2021-05-25T13:36:00Z</cp:lastPrinted>
  <dcterms:modified xsi:type="dcterms:W3CDTF">2021-11-05T07:34:00Z</dcterms:modified>
  <cp:revision>55</cp:revision>
  <dc:subject/>
  <dc:title>                                                               </dc:title>
</cp:coreProperties>
</file>