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9»    ноября           2022  года          п. Щепкин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>муниципального недвижимого имущества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Щепкинского сельского поселения 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8 Федерального закона от 21.12.2001 года № 178-ФЗ «О приватизации государственного и муниципального имущества, с постановлением Правительства Российской  Федерации от 12.08.2002 года 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 муниципальной собственности акций открытых акционерных обществ на специализированном аукционе», на основании ст. 33  Устава муниципального образования «Щепкинское сельское поселение, в целях эффективного использования муниципального имущества, с  Решением Собрания депутатов Щепкинского сельского поселения  от 24.08.2022г. № 58 «О внесении изменений в Решение Собрания депутатов Щепкинского сельского поселения  от 23  декабря 2021г. № 23 «Об утверждении Прогнозного плана приватизации муниципального имущества Щепкинского сельского поселения на 2022 год»,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ватизировать путем продажи на  аукционны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ружение гидротехническое (плотина), площадью 3930 кв.м., расположенное по адресу: Ростовская область, Аксайский район, п. Щепкин, в створе пер. Производственного, кадастровый номер 61:02:0000000:72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ружение гидротехническое (плотина), площадью 1135 кв.м., расположенное по  адресу: Ростовская область, Аксайский район, п. Щепкин, в створе ул. Строителей, кадастровый номер: 61:02:0600006:74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ружение гидротехническое (плотина), площадью 1523 кв.м., расположенное по адресу: Ростовская область, Аксайский район, п. Щепкин, в 500 м выше по течению ул. Строителей, кадастровый номер 61:02:0600006:74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ая цена выставляемого на торги недвижимого имущества, установленная в соответствии с законодательством  Российской Федерации, регулирующим оценочную деятельность, на   основании отчетов об оценке муниципального имущества, выполненного независимым оценщиком,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ружение гидротехническое (плотина), площадью 3930 кв.м., расположенное по адресу: Ростовская область, Аксайский район, п. Щепкин, в створе пер. Производственного, кадастровый номер 61:02:0000000:7280 – 242 682 (двести сорок две тысячи шестьсот восемьдесят два) рубля 10 копеек, в  том числе НДС – 40 447 (сорок тысяч четыреста сорок семь) рублей 02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оружение гидротехническое (плотина), площадью 1135 кв.м., расположенное по  адресу: Ростовская область, Аксайский район, п. Щепкин, в створе ул. Строителей, кадастровый номер: 61:02:0600006:7435 – 70 087 (семьдесят тысяч восемьдесят семь) рублей 58 копеек, в том числе НДС -  11 681 (одиннадцать тысяч шестьсот восемьдесят один) рубль  26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ружение гидротехническое (плотина), площадью 1523 кв.м., расположенное по адресу: Ростовская область, Аксайский район, п. Щепкин, в 500 м выше по течению ул. Строителей, кадастровый номер 61:02:0600006:7445 – 94 047 (девяносто четыре тысячи сорок семь) рублей 04  копейки, в том числе НДС – 15 674 (пятнадцать тысяч шестьсот семьдесят четыре) рубля 51 копейк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значить аукцион по продаже недвижимого  имущества на 19.12.2022г. года в 09.00 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т № 1-  сооружение гидротехническое (плотина), площадью 3930 кв.м., расположенное по адресу: Ростовская область, Аксайский район, п. Щепкин, в створе пер. Производственного, кадастровый номер 61:02:0000000:72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от  № 2 - сооружение гидротехническое (плотина), площадью 1135 кв.м., расположенное по  адресу: Ростовская область, Аксайский район, п. Щепкин, в створе ул. Строителей, кадастровый номер: 61:02:0600006:74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лот № 3 -сооружение гидротехническое (плотина), площадью 1523 кв.м., расположенное по адресу: Ростовская область, Аксайский район, п. Щепкин, в 500 м выше по течению ул. Строителей, кадастровый номер 61:02:0600006:7445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тановить задаток для участия в аукционе в размере 20 % от начальной цены л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Лота № 1  - 48 536 (сорок восемь тысяч пятьсот тридцать шесть) рублей 42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Лота № 2  -  14 017 (четырнадцать тысяч семнадцать) рублей 51 копей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Лота № 3  - 18 809 (восемнадцать тысяч восемьсот девять) рублей 40 копеек. 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Шаг аукциона установить в размере 5 % от начальной цены л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Лота № 1 – 12 134 (двенадцать тысяч сто тридцать  четыре) рубля 10 копее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Лота № 2 – 3 504 (три тысячи пятьсот четыре) рубля 37 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Лота № 3 -  4 702 (четыре тысячи семьсот два) рубля 35  копеек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Назначить комиссию по проведению аукциона по продаже муниципального имущества  в составе, согласно приложения к данному распоряжению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7. Настоящее распоряжение разместить на официальном сайте Российской Федерации </w:t>
      </w:r>
      <w:r>
        <w:rPr>
          <w:b/>
          <w:sz w:val="28"/>
          <w:szCs w:val="28"/>
          <w:lang w:val="en-US"/>
        </w:rPr>
        <w:t>hh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r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, официальном интернет – сайте администрации Щепкинского сельского  поселения  не менее чем за 30 дней до дня осуществления продажи муниципального имуществ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пкинского сельского поселения                                             Е.Н. Камфарин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«___» ___________ 2022г № 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главы Администрации Щепкинского сельского поселен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Николай Петрович</dc:creator>
  <dc:description/>
  <cp:keywords/>
  <dc:language>en-US</dc:language>
  <cp:lastModifiedBy>Сотрудник</cp:lastModifiedBy>
  <cp:lastPrinted>2022-11-08T16:04:00Z</cp:lastPrinted>
  <dcterms:modified xsi:type="dcterms:W3CDTF">2022-11-14T05:52:00Z</dcterms:modified>
  <cp:revision>18</cp:revision>
  <dc:subject/>
  <dc:title>                                                               </dc:title>
</cp:coreProperties>
</file>