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485140" cy="82804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ПКИНСКОГО СЕЛЬСКОГО ПОСЕЛЕНИЯ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ксайского района Ростовской области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СПОРЯЖЕНИЕ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0 года</w:t>
        <w:tab/>
        <w:tab/>
        <w:tab/>
        <w:t>п.Октябрьский</w:t>
        <w:tab/>
        <w:tab/>
        <w:tab/>
        <w:tab/>
        <w:t>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Порядка 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проектов </w:t>
      </w:r>
    </w:p>
    <w:p>
      <w:pPr>
        <w:pStyle w:val="Normal"/>
        <w:rPr/>
      </w:pPr>
      <w:r>
        <w:rPr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 законом  от 17.07.2009 года № 172-ФЗ «Об антикоррупционной  экспертизе нормативных правовых актов и проектов нормативных правовых актов», Областным законом  от 12.05.2009 года  № 218-ЗС «О противодействии коррупции в Ростовской области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Порядок проведения антикоррупционной  экспертизы проектов нормативных правовых  актов Администрации Щепкинского сельского поселения согласно приложению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 данное распоряжении я на информационных стендах  Щеп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 данного  распоряжения возложить на заместителя главы администрации Щепкинского сельского поселения  Черных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Н.П.Коро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 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 Щепкинского сель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оселения  от 29.03.2010г.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 экспертизы проектов нормативных правовых  актов администрации Щеп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В соответствии  со статьями 1 и 2  Федерального  закона  от 17.07.2009 года № 172-ФЗ «Об антикоррупционной  экспертизе нормативных правовых актов и проектов нормативных правовых актов», обязательной  антикоррупционной  экспертизе  подлежат проекты  правовых  актов, носящих нормативный характер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2. В администрации Щепкинского сельского поселения  проводится в отношении следующих проектов нормативных правовых  актов, принимаемых  Администрацией Щепкинского сельского поселения  ( далее  - проект нормативного правового 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 Проекты постановлений  администрации Щепкинского сельского поселения  по  вопроса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верждения  Регламента  Администрации Щеп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верждения  уставов (положений)  муниципальных учреждений  Щеп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верждение типовых, примерных уставов (положений) муниципальных учреждений  Щеп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верждения  положений о коллегиальных органах  Администрации Щеп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верждения  порядков использования средств бюджета Щеп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верждение  тариф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верждения размеров оплаты труда, иных выплат индивидуального  характера неопределенному кругу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верждения  порядка вступления в силу нормативных правовых  актов, приостановлении или возобновления их  действия, признания их утратившим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ого  развития Щепкинского сельского поселения и социальной защиты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трагивающим  права, свободы и обязанности  человека и гражданина, в том числе регулирующие  гражданские, личные, политические. Социальные, экономические, экологические,  культурные и иные права, свободы и обязанности граждан, устанавливающие  гарантии  осуществле6ния и закрепляющие  механизмы и процедуру реализации прав, свобод и обязанностей человека и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Проекты нормативных правовых  актов Администрации Щепкинского сельского поселения о внесении изменений в ранее принятые нормативные правовые акты, в отношении которых проводилась антикоррупционная эксперт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Должностное  лицо, структурное  подразделение  Администрации Щепкинского сельского поселения,  или отраслевой (функциональный) орган вносящий  проект нормативного  правового  акта, указанного в пункте 2 настоящее  Порядка ( далее- исполнитель), после получения поручения ( разрешения)  Главы Щепкинского сельского поселения на его подготовку  направляет копию проекта нормативного  правового акта для  изучения на предмет наличия коррупциогенных  факторов в  Прокуратуру  Акса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оррупциогенные  факторы, выявленные  Прокуратурой  Аксайского района в ходе  изучения  проекта нормативного правового акта, отражаются в  требовании прокурора об изменении нормативного правового акта или в  обращении прокурора в суд в порядке, предусмотренном процессу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Юридический  отдел  Администрации Аксайского района  одновременно с проведением правовой  экспертизы  проводит антикоррупционную экспертизу  проекта норматив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В случае внесения изменений в проект нормативного  правового акта при его  согласовании ( визировании) юридический отдел Администрации Аксайского района  одновременно с проведением правовой экспертизы рассматривает их на предмет наличия коррупциогенных факторов. При  обнаружении таких  факторов  проект нормативного правового акта возвращается  исполнителю для их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В целях проведения  независимой антикоррупционной экспертизы исполнитель   направляет проект нормативного правового акта в службу  делопроизводства Администрации  Щепкинского сельского поселения для размещения в  установленном порядке на официальном сайте Администрации Аксайского района  в сети Интернет в день  направления его на согласования (визирование).</w:t>
      </w:r>
    </w:p>
    <w:p>
      <w:pPr>
        <w:pStyle w:val="Normal"/>
        <w:rPr/>
      </w:pPr>
      <w:r>
        <w:rPr>
          <w:sz w:val="28"/>
          <w:szCs w:val="28"/>
        </w:rPr>
        <w:tab/>
        <w:t>8. Независимая антикоррупционная экспертиза  проводится в соответствии с постановления  Правительства Российской Федерации от 05.03.2009 года № 195 « Об утверждении Правил проведения  экспертизы проектов нормативных правовых актов и иных документов в целях выявления в них положений, способствующих созданию условий для  проявления коррупции».</w:t>
      </w:r>
    </w:p>
    <w:p>
      <w:pPr>
        <w:pStyle w:val="Normal"/>
        <w:rPr/>
      </w:pPr>
      <w:r>
        <w:rPr>
          <w:sz w:val="28"/>
          <w:szCs w:val="28"/>
        </w:rPr>
        <w:t>9. Контроль по результатам заключений всех антикоррупционных  экспертиз проектов нормативных  правовых актов возложен на заместителя главы администрации Щепкинского сельского поселения 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пк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  <w:tab/>
        <w:tab/>
        <w:tab/>
        <w:tab/>
        <w:tab/>
        <w:tab/>
        <w:tab/>
        <w:tab/>
        <w:t>Н.П.Корол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8:00Z</dcterms:created>
  <dc:creator>Николай Петрович</dc:creator>
  <dc:description/>
  <cp:keywords/>
  <dc:language>en-US</dc:language>
  <cp:lastModifiedBy>User</cp:lastModifiedBy>
  <cp:lastPrinted>2010-12-31T07:27:00Z</cp:lastPrinted>
  <dcterms:modified xsi:type="dcterms:W3CDTF">2010-12-31T04:27:00Z</dcterms:modified>
  <cp:revision>4</cp:revision>
  <dc:subject/>
  <dc:title/>
</cp:coreProperties>
</file>