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П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>РАСПОРЯЖЕНИЕ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1 года</w:t>
        <w:tab/>
        <w:tab/>
        <w:tab/>
        <w:t>п.Октябрьский</w:t>
        <w:tab/>
        <w:tab/>
        <w:tab/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тмене пункта 2 Порядк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проектов </w:t>
      </w:r>
    </w:p>
    <w:p>
      <w:pPr>
        <w:pStyle w:val="Normal"/>
        <w:rPr/>
      </w:pPr>
      <w:r>
        <w:rPr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пкинского сельского поселения»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10г. №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 законом  от 17.07.2009 года № 172-ФЗ «Об антикоррупционной  экспертизе нормативных правовых актов и проектов нормативных правовых актов», и  на основании протеста Прокуратуры Аксайского района от 17.01.2011 № 77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нить пункт 2  «Порядок проведения антикоррупционной  экспертизы проектов нормативных правовых  актов Администрации Щепкинского сельского поселения»  Распоряжения Администрации Щепкинского сельского поселения  от 29.03.2010г. № 32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Н.П.Коро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2:00Z</dcterms:created>
  <dc:creator>Николай Петрович</dc:creator>
  <dc:description/>
  <cp:keywords/>
  <dc:language>en-US</dc:language>
  <cp:lastModifiedBy>User</cp:lastModifiedBy>
  <cp:lastPrinted>2011-01-25T16:41:00Z</cp:lastPrinted>
  <dcterms:modified xsi:type="dcterms:W3CDTF">2011-01-25T13:42:00Z</dcterms:modified>
  <cp:revision>2</cp:revision>
  <dc:subject/>
  <dc:title/>
</cp:coreProperties>
</file>