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4670" cy="91059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711" w:leader="none"/>
        </w:tabs>
        <w:jc w:val="left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АДМИНИСТРАЦИЯ</w:t>
        <w:tab/>
        <w:tab/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ЩЕПКИНСКОГО СЕЛЬСКОГО ПОСЕЛЕНИЯ </w:t>
        <w:tab/>
        <w:tab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12 ».09.2018 года    </w:t>
        <w:tab/>
        <w:t xml:space="preserve">           п. Октябрьский</w:t>
        <w:tab/>
        <w:tab/>
        <w:tab/>
        <w:t xml:space="preserve">           № 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муниципального имущества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Щепкинского сельского поселения</w:t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Автомобиля </w:t>
      </w:r>
      <w:r>
        <w:rPr>
          <w:szCs w:val="28"/>
        </w:rPr>
        <w:t>CHEVROLET</w:t>
      </w:r>
      <w:r>
        <w:rPr>
          <w:szCs w:val="28"/>
          <w:lang w:val="ru-RU"/>
        </w:rPr>
        <w:t xml:space="preserve"> </w:t>
      </w:r>
      <w:r>
        <w:rPr>
          <w:szCs w:val="28"/>
        </w:rPr>
        <w:t>NIVA</w:t>
      </w:r>
      <w:r>
        <w:rPr>
          <w:szCs w:val="28"/>
          <w:lang w:val="ru-RU"/>
        </w:rPr>
        <w:t>, 212300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 Федерального закона от 21.12.2001 года № 178-ФЗ «О приватизации государственного и муниципального имущества», с 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   Решением Собрания депутатов Щепкинского сельского поселения 24.07.2018 года № 70 «Об утверждении Прогнозного плана приватизации муниципального имущества Щепкинского сельского поселения на 2018 год», на основании ст. 33 Устава муниципального образования  «Щепкинское сельское поселение, в целях эффективного использования муниципального имущества,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ватизировать путем продажи на аукционны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44472; год изготовления ТС-2008;</w:t>
      </w:r>
      <w:r>
        <w:rPr>
          <w:szCs w:val="28"/>
        </w:rPr>
        <w:t xml:space="preserve"> </w:t>
      </w:r>
      <w:r>
        <w:rPr>
          <w:sz w:val="28"/>
          <w:szCs w:val="28"/>
        </w:rPr>
        <w:t>категория ТС – В; наименование (тип ТС) – легковой;  цвет серо-голубой металлик; модель, № двигателя – 2123, 0256154; мощность двигателя - 79,60 л. с.  (58,50 кВт); рабочий объём двигателя - 1,690 куб. см; тип двигателя - бензи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 цена выставляемого на торги автомобиля составляет– 129 500,00 руб. (сто двадцать девять тысяч пятьсот рублей 00 копеек) с 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значить аукцион, открытый по составу участников и форме подачи предложений о цене по продаже лота №1 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80244472; год изготовления ТС-2008; категория ТС – В; наименование (тип ТС) – легковой; цвет - серо-голубой металлик; модель, № двигателя – 2123, 0256154; мощность двигателя 79,60 л. с.  (58,50 кВт), рабочий объём двигателя 1,690 куб. см, тип двигателя - бензиновый  - на 19 октября 2018 года. в 10 часов 00 м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Шаг аукциона установить в размере 5% от начальной цены лота. Для лота №1 – 6 475, 00 руб. (шесть тысяч четыреста семьдесят пять рублей 00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Установить задаток для участия в аукционе в размере 20% от начальной цены лота. Для лота №1 – 25 900,00 руб. (двадцать пять тысяч девятьсот рублей 00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значить комиссию по проведению аукциона по продаже муниципального имущества в составе согласно приложения к данно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Настоящее распоряжение разместить на официальном сайте Российской Федерации www.Torgi.gov.ru,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Информационное сообщение о проведении аукциона разместить на сайте Российской Федерации в сети «Интернет» www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rgi.gov.ru, официальном сайте администрации Щепкинского сельского поселения не менее, чем за 30 дней до дня осуществления продажи муниципального имуще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  А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  12.09.2018 года №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на 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рис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ельно-имущественных и архитектурно - градостроительных отношений Администрации  Щепкинского сельского поселения - заместитель председателя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ельно-имущественных и архитектурно -градостроительных отношений Администрации 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Николай Петрович</dc:creator>
  <dc:description/>
  <cp:keywords/>
  <dc:language>en-US</dc:language>
  <cp:lastModifiedBy>WORK</cp:lastModifiedBy>
  <cp:lastPrinted>2018-09-17T08:22:00Z</cp:lastPrinted>
  <dcterms:modified xsi:type="dcterms:W3CDTF">2018-09-17T12:11:00Z</dcterms:modified>
  <cp:revision>12</cp:revision>
  <dc:subject/>
  <dc:title>                                                               </dc:title>
</cp:coreProperties>
</file>