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49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02.08.2018 год               </w:t>
        <w:tab/>
        <w:t xml:space="preserve">       п.Октябрьский</w:t>
        <w:tab/>
        <w:tab/>
        <w:t xml:space="preserve">                      № 83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О проведении публичных слушаний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по установлению публичного сервитута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земельный участок с кадастровым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ром 61:02:0600004:2359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23 Земельного кодекса Российской Федерации, Устава муниципального образования «Щепкинского сельское поселение», утвержденного Решением Совета депутатов от </w:t>
      </w:r>
      <w:r>
        <w:rPr>
          <w:rStyle w:val="FontStyle13"/>
          <w:color w:val="000000"/>
          <w:sz w:val="28"/>
          <w:szCs w:val="28"/>
        </w:rPr>
        <w:t>07.12.2015 года № 127</w:t>
      </w:r>
      <w:r>
        <w:rPr>
          <w:rStyle w:val="FontStyle13"/>
          <w:sz w:val="28"/>
          <w:szCs w:val="28"/>
        </w:rPr>
        <w:t xml:space="preserve">, на основании письменного -коллективного обращения граждан 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61"/>
        <w:widowControl/>
        <w:spacing w:lineRule="auto" w:line="240"/>
        <w:ind w:left="0" w:right="0" w:firstLine="709"/>
        <w:jc w:val="left"/>
        <w:rPr/>
      </w:pPr>
      <w:r>
        <w:rPr/>
      </w:r>
    </w:p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ntStyle13"/>
          <w:sz w:val="28"/>
          <w:szCs w:val="28"/>
        </w:rPr>
        <w:t xml:space="preserve">1. Провести публичные слушания по установлению публичного сервитута на земельном участке с кадастровым номером </w:t>
      </w:r>
      <w:r>
        <w:rPr>
          <w:sz w:val="28"/>
          <w:szCs w:val="28"/>
        </w:rPr>
        <w:t>61:02:0600004:2359,</w:t>
      </w:r>
      <w:r>
        <w:rPr>
          <w:rStyle w:val="FontStyle13"/>
          <w:sz w:val="28"/>
          <w:szCs w:val="28"/>
        </w:rPr>
        <w:t xml:space="preserve"> категория земель: земли населенных пунктов, вид разрешенного использования: земельные участки (территории) общего пользования, инженерные сети и сооружения, находящийся в собственности Грибова С.В.</w:t>
      </w:r>
      <w:r>
        <w:rPr>
          <w:rStyle w:val="FontStyle11"/>
          <w:b w:val="false"/>
          <w:sz w:val="28"/>
          <w:szCs w:val="28"/>
        </w:rPr>
        <w:tab/>
      </w:r>
    </w:p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ntStyle11"/>
          <w:b w:val="false"/>
          <w:sz w:val="28"/>
          <w:szCs w:val="28"/>
        </w:rPr>
        <w:t>2. Определить сроки проведения публичных слушаний с 20 августа 2018 года по 20 сентября 2018 года.</w:t>
      </w:r>
    </w:p>
    <w:p>
      <w:pPr>
        <w:pStyle w:val="Style51"/>
        <w:widowControl/>
        <w:tabs>
          <w:tab w:val="clear" w:pos="708"/>
          <w:tab w:val="left" w:pos="1224" w:leader="none"/>
        </w:tabs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3. Определить органом, уполномоченным на организацию и проведение публичных слушаний, действующую комиссию по организации публичных слушаний в муниципальном образовании «Щепкинского сельского поселения» Аксайского муниципального района Ростовской области.</w:t>
      </w:r>
    </w:p>
    <w:p>
      <w:pPr>
        <w:pStyle w:val="Style51"/>
        <w:widowControl/>
        <w:tabs>
          <w:tab w:val="clear" w:pos="708"/>
          <w:tab w:val="left" w:pos="1304" w:leader="none"/>
        </w:tabs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4. Назначить проведение собрания по обсуждению предмета публичных слушаний на 20 августа 2018 года, в 17:15, по адресу: п.Октябрьский, ул. Советская, д.36, сельский Дом культуры.</w:t>
      </w:r>
    </w:p>
    <w:p>
      <w:pPr>
        <w:pStyle w:val="Style51"/>
        <w:widowControl/>
        <w:tabs>
          <w:tab w:val="clear" w:pos="708"/>
          <w:tab w:val="left" w:pos="1180" w:leader="none"/>
        </w:tabs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5. Комиссии по организации публичных слушаний:</w:t>
      </w:r>
    </w:p>
    <w:p>
      <w:pPr>
        <w:pStyle w:val="Style71"/>
        <w:widowControl/>
        <w:tabs>
          <w:tab w:val="clear" w:pos="708"/>
          <w:tab w:val="left" w:pos="1296" w:leader="none"/>
        </w:tabs>
        <w:spacing w:lineRule="auto" w:line="240"/>
        <w:ind w:left="0" w:right="0" w:hanging="0"/>
        <w:jc w:val="both"/>
        <w:rPr/>
      </w:pPr>
      <w:r>
        <w:rPr>
          <w:rStyle w:val="FontStyle11"/>
          <w:b w:val="false"/>
          <w:sz w:val="28"/>
          <w:szCs w:val="28"/>
        </w:rPr>
        <w:t>5.1. Опубликовать информационное сообщение о проведении публичных слушаний в информационном бюллетене «Аксайские ведомости» и разместить на официальном сайте муниципального образования в сети «Интернет».</w:t>
      </w:r>
    </w:p>
    <w:p>
      <w:pPr>
        <w:pStyle w:val="Style71"/>
        <w:widowControl/>
        <w:tabs>
          <w:tab w:val="clear" w:pos="708"/>
          <w:tab w:val="left" w:pos="1176" w:leader="none"/>
        </w:tabs>
        <w:spacing w:lineRule="auto" w:line="240"/>
        <w:ind w:left="0" w:right="0" w:hanging="0"/>
        <w:jc w:val="both"/>
        <w:rPr/>
      </w:pPr>
      <w:r>
        <w:rPr>
          <w:rStyle w:val="FontStyle11"/>
          <w:b w:val="false"/>
          <w:sz w:val="28"/>
          <w:szCs w:val="28"/>
        </w:rPr>
        <w:t>5.2.Организовать учет предложений и замечаний, касающихся предмета публичных слушаний для включения их в протокол результатов публичных слушаний.</w:t>
      </w:r>
    </w:p>
    <w:p>
      <w:pPr>
        <w:pStyle w:val="Style71"/>
        <w:widowControl/>
        <w:tabs>
          <w:tab w:val="clear" w:pos="708"/>
          <w:tab w:val="left" w:pos="1176" w:leader="none"/>
        </w:tabs>
        <w:spacing w:lineRule="auto" w:line="240"/>
        <w:ind w:left="0" w:right="0"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5.3. </w:t>
      </w:r>
      <w:r>
        <w:rPr>
          <w:rStyle w:val="FontStyle11"/>
          <w:b w:val="false"/>
          <w:sz w:val="28"/>
          <w:szCs w:val="28"/>
          <w:lang w:val="ru-RU"/>
        </w:rPr>
        <w:t>Заключение о результатах публичных слушаний направить главе поселения не позднее чем через пятнадцать дней со дня проведения публичных слушаний.</w:t>
      </w:r>
    </w:p>
    <w:p>
      <w:pPr>
        <w:pStyle w:val="Style71"/>
        <w:widowControl/>
        <w:tabs>
          <w:tab w:val="clear" w:pos="708"/>
          <w:tab w:val="left" w:pos="1176" w:leader="none"/>
        </w:tabs>
        <w:spacing w:lineRule="auto" w:line="240"/>
        <w:ind w:left="0" w:right="0" w:hanging="0"/>
        <w:jc w:val="both"/>
        <w:rPr/>
      </w:pPr>
      <w:r>
        <w:rPr>
          <w:rStyle w:val="FontStyle11"/>
          <w:b w:val="false"/>
          <w:sz w:val="28"/>
          <w:szCs w:val="28"/>
        </w:rPr>
        <w:t>5.4.Опубликовать заключение о результатах публичных слушаний в информационном бюллетене «Аксайские ведомости» и разместить на официальном сайте администрации муниципального образования в сети «Интернет».</w:t>
      </w:r>
    </w:p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ntStyle11"/>
          <w:b w:val="false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Глава   Администрации </w:t>
      </w:r>
    </w:p>
    <w:p>
      <w:pPr>
        <w:pStyle w:val="Normal"/>
        <w:rPr/>
      </w:pPr>
      <w:r>
        <w:rPr/>
        <w:t xml:space="preserve">Щепкинского сельского поселения </w:t>
        <w:tab/>
        <w:t xml:space="preserve">            </w:t>
        <w:tab/>
        <w:t xml:space="preserve">            </w:t>
        <w:tab/>
        <w:t xml:space="preserve">     А.В. Кузнец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к   распоряжению  Администрации</w:t>
      </w:r>
    </w:p>
    <w:p>
      <w:pPr>
        <w:pStyle w:val="Normal"/>
        <w:ind w:left="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ind w:left="0" w:right="4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02.08.2018  № 83</w:t>
      </w:r>
    </w:p>
    <w:p>
      <w:pPr>
        <w:pStyle w:val="Normal"/>
        <w:ind w:left="0" w:right="-52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52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52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4536" w:leader="none"/>
        </w:tabs>
        <w:snapToGrid w:val="false"/>
        <w:jc w:val="center"/>
        <w:rPr/>
      </w:pPr>
      <w:r>
        <w:rPr>
          <w:sz w:val="28"/>
          <w:szCs w:val="28"/>
        </w:rPr>
        <w:t xml:space="preserve">По организации и проведению публичных слушаний по  </w:t>
      </w:r>
      <w:r>
        <w:rPr>
          <w:rStyle w:val="FontStyle13"/>
          <w:sz w:val="28"/>
          <w:szCs w:val="28"/>
        </w:rPr>
        <w:t xml:space="preserve">установлению публичного сервитута на земельном участке с кадастровым номером </w:t>
      </w:r>
      <w:r>
        <w:rPr>
          <w:sz w:val="28"/>
          <w:szCs w:val="28"/>
        </w:rPr>
        <w:t>61:02:0600004:2359,</w:t>
      </w:r>
      <w:r>
        <w:rPr>
          <w:rStyle w:val="FontStyle13"/>
          <w:sz w:val="28"/>
          <w:szCs w:val="28"/>
        </w:rPr>
        <w:t xml:space="preserve"> категория земель: земли населенных пунктов, вид разрешенного использования: </w:t>
      </w:r>
    </w:p>
    <w:p>
      <w:pPr>
        <w:pStyle w:val="Style61"/>
        <w:widowControl/>
        <w:spacing w:lineRule="auto" w:line="240"/>
        <w:ind w:left="0" w:right="0" w:hanging="0"/>
        <w:jc w:val="center"/>
        <w:rPr/>
      </w:pPr>
      <w:r>
        <w:rPr>
          <w:rStyle w:val="FontStyle13"/>
          <w:color w:val="000000"/>
          <w:sz w:val="28"/>
          <w:szCs w:val="28"/>
          <w:lang w:val="ru-RU"/>
        </w:rPr>
        <w:t>земельные участки (территории) общего пользования, инженерные сети и сооружения</w:t>
      </w:r>
    </w:p>
    <w:p>
      <w:pPr>
        <w:pStyle w:val="Normal"/>
        <w:ind w:left="0" w:right="-24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3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692"/>
      </w:tblGrid>
      <w:tr>
        <w:trPr>
          <w:trHeight w:val="322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-13465" w:leader="none"/>
                <w:tab w:val="left" w:pos="-13040" w:leader="none"/>
                <w:tab w:val="left" w:pos="-12898" w:leader="none"/>
              </w:tabs>
              <w:snapToGrid w:val="false"/>
              <w:ind w:left="0" w:right="-228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Трубникова Д.В.</w:t>
            </w:r>
          </w:p>
          <w:p>
            <w:pPr>
              <w:pStyle w:val="Normal"/>
              <w:tabs>
                <w:tab w:val="clear" w:pos="708"/>
                <w:tab w:val="left" w:pos="-13465" w:leader="none"/>
                <w:tab w:val="left" w:pos="-13040" w:leader="none"/>
                <w:tab w:val="left" w:pos="-12898" w:leader="none"/>
              </w:tabs>
              <w:snapToGrid w:val="false"/>
              <w:ind w:left="0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-13465" w:leader="none"/>
                <w:tab w:val="left" w:pos="-13040" w:leader="none"/>
                <w:tab w:val="left" w:pos="-12898" w:leader="none"/>
              </w:tabs>
              <w:snapToGrid w:val="false"/>
              <w:ind w:left="0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-13465" w:leader="none"/>
                <w:tab w:val="left" w:pos="-13040" w:leader="none"/>
                <w:tab w:val="left" w:pos="-12898" w:leader="none"/>
              </w:tabs>
              <w:snapToGrid w:val="false"/>
              <w:ind w:left="0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-13465" w:leader="none"/>
                <w:tab w:val="left" w:pos="-13040" w:leader="none"/>
                <w:tab w:val="left" w:pos="-12898" w:leader="none"/>
              </w:tabs>
              <w:snapToGrid w:val="false"/>
              <w:ind w:left="0" w:right="-228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Малеева Е.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1497" w:leader="none"/>
                <w:tab w:val="left" w:pos="-11072" w:leader="none"/>
                <w:tab w:val="left" w:pos="-10930" w:leader="none"/>
              </w:tabs>
              <w:ind w:left="851" w:right="-24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48" w:leader="none"/>
                <w:tab w:val="left" w:pos="19573" w:leader="none"/>
                <w:tab w:val="left" w:pos="19715" w:leader="none"/>
              </w:tabs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-11497" w:leader="none"/>
                <w:tab w:val="left" w:pos="-11072" w:leader="none"/>
                <w:tab w:val="left" w:pos="-10930" w:leader="none"/>
              </w:tabs>
              <w:ind w:left="851" w:right="-24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уткина А.Ю.</w:t>
            </w:r>
          </w:p>
          <w:p>
            <w:pPr>
              <w:pStyle w:val="Normal"/>
              <w:tabs>
                <w:tab w:val="clear" w:pos="708"/>
                <w:tab w:val="left" w:pos="-19876" w:leader="none"/>
                <w:tab w:val="left" w:pos="-19440" w:leader="none"/>
              </w:tabs>
              <w:ind w:left="709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73" w:leader="none"/>
                <w:tab w:val="left" w:pos="-15048" w:leader="none"/>
                <w:tab w:val="left" w:pos="-14906" w:leader="none"/>
              </w:tabs>
              <w:ind w:left="709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73" w:leader="none"/>
                <w:tab w:val="left" w:pos="-15048" w:leader="none"/>
                <w:tab w:val="left" w:pos="-14906" w:leader="none"/>
              </w:tabs>
              <w:ind w:left="709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73" w:leader="none"/>
                <w:tab w:val="left" w:pos="-15048" w:leader="none"/>
                <w:tab w:val="left" w:pos="-14906" w:leader="none"/>
              </w:tabs>
              <w:ind w:left="709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митриева Н.Н.        </w:t>
            </w:r>
          </w:p>
          <w:p>
            <w:pPr>
              <w:pStyle w:val="Normal"/>
              <w:tabs>
                <w:tab w:val="clear" w:pos="708"/>
                <w:tab w:val="left" w:pos="-11497" w:leader="none"/>
                <w:tab w:val="left" w:pos="-11072" w:leader="none"/>
                <w:tab w:val="left" w:pos="-10930" w:leader="none"/>
              </w:tabs>
              <w:ind w:left="851" w:right="-24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603" w:leader="none"/>
                <w:tab w:val="left" w:pos="-16178" w:leader="none"/>
                <w:tab w:val="left" w:pos="-16036" w:leader="none"/>
              </w:tabs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-16603" w:leader="none"/>
                <w:tab w:val="left" w:pos="-16178" w:leader="none"/>
                <w:tab w:val="left" w:pos="-16036" w:leader="none"/>
              </w:tabs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603" w:leader="none"/>
                <w:tab w:val="left" w:pos="-16178" w:leader="none"/>
                <w:tab w:val="left" w:pos="-16036" w:leader="none"/>
              </w:tabs>
              <w:ind w:left="0" w:right="-24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Зотова Е.Г.</w:t>
            </w:r>
          </w:p>
          <w:p>
            <w:pPr>
              <w:pStyle w:val="Normal"/>
              <w:tabs>
                <w:tab w:val="clear" w:pos="708"/>
                <w:tab w:val="left" w:pos="-19876" w:leader="none"/>
                <w:tab w:val="left" w:pos="-19440" w:leader="none"/>
              </w:tabs>
              <w:ind w:left="709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9876" w:leader="none"/>
                <w:tab w:val="left" w:pos="-19440" w:leader="none"/>
              </w:tabs>
              <w:ind w:left="709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олиненко Л.А. </w:t>
            </w:r>
          </w:p>
          <w:p>
            <w:pPr>
              <w:pStyle w:val="Normal"/>
              <w:tabs>
                <w:tab w:val="clear" w:pos="708"/>
                <w:tab w:val="left" w:pos="-20585" w:leader="none"/>
                <w:tab w:val="left" w:pos="-20149" w:leader="none"/>
              </w:tabs>
              <w:ind w:left="0" w:right="-240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по согласованию)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29" w:leader="none"/>
              </w:tabs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29" w:leader="none"/>
              </w:tabs>
              <w:ind w:left="0" w:right="-24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. Кириченко И.С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29" w:leader="none"/>
              </w:tabs>
              <w:ind w:left="0" w:right="-24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0692" w:type="dxa"/>
            <w:tcBorders/>
          </w:tcPr>
          <w:p>
            <w:pPr>
              <w:pStyle w:val="Normal"/>
              <w:snapToGrid w:val="false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snapToGrid w:val="false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инского сельского поселения,</w:t>
            </w:r>
          </w:p>
          <w:p>
            <w:pPr>
              <w:pStyle w:val="Normal"/>
              <w:snapToGrid w:val="false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napToGrid w:val="false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Администрации</w:t>
            </w:r>
          </w:p>
          <w:p>
            <w:pPr>
              <w:pStyle w:val="Normal"/>
              <w:snapToGrid w:val="false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кинского сельского поселения, </w:t>
            </w:r>
          </w:p>
          <w:p>
            <w:pPr>
              <w:pStyle w:val="Normal"/>
              <w:snapToGrid w:val="false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napToGrid w:val="false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инспектор администрации </w:t>
            </w:r>
          </w:p>
          <w:p>
            <w:pPr>
              <w:pStyle w:val="Normal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кинского сельского поселения </w:t>
            </w:r>
          </w:p>
          <w:p>
            <w:pPr>
              <w:pStyle w:val="Normal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ведующий сектором администрации Щепкинского </w:t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депутатов </w:t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инского сельского поселения</w:t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Аксайского района</w:t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Главного архитектора Аксайского района</w:t>
            </w:r>
          </w:p>
        </w:tc>
      </w:tr>
    </w:tbl>
    <w:p>
      <w:pPr>
        <w:pStyle w:val="Normal"/>
        <w:ind w:left="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44" w:leader="none"/>
        </w:tabs>
        <w:ind w:left="0" w:right="-240" w:hanging="0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 поселения                                                     Кузнецов А.В.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9"/>
      <w:ind w:left="0" w:right="0" w:firstLine="14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left="0" w:right="0" w:firstLine="50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left="0" w:right="0" w:firstLine="59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left="0" w:right="0" w:firstLine="236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Cs w:val="20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0:00Z</dcterms:created>
  <dc:creator>Лесколовское МО</dc:creator>
  <dc:description/>
  <dc:language>en-US</dc:language>
  <cp:lastModifiedBy/>
  <cp:lastPrinted>2018-08-03T08:15:00Z</cp:lastPrinted>
  <dcterms:modified xsi:type="dcterms:W3CDTF">2018-08-03T05:16:38Z</dcterms:modified>
  <cp:revision>33</cp:revision>
  <dc:subject/>
  <dc:title/>
</cp:coreProperties>
</file>