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534670" cy="910590"/>
            <wp:effectExtent l="0" t="0" r="0" b="0"/>
            <wp:docPr id="1" name="axr_ar_b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xr_ar_b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711" w:leader="none"/>
        </w:tabs>
        <w:jc w:val="left"/>
        <w:rPr/>
      </w:pPr>
      <w:r>
        <w:rPr/>
        <w:tab/>
        <w:t xml:space="preserve">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</w:t>
      </w:r>
      <w:r>
        <w:rPr>
          <w:sz w:val="24"/>
        </w:rPr>
        <w:t>АДМИНИСТРАЦИЯ</w:t>
        <w:tab/>
        <w:tab/>
      </w:r>
    </w:p>
    <w:p>
      <w:pPr>
        <w:pStyle w:val="Normal"/>
        <w:jc w:val="center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ЩЕПКИНСКОГО СЕЛЬСКОГО ПОСЕЛЕНИЯ </w:t>
        <w:tab/>
        <w:tab/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 xml:space="preserve">    </w:t>
      </w: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 07».03.2019 года    </w:t>
        <w:tab/>
        <w:t xml:space="preserve">           п. Октябрьский</w:t>
        <w:tab/>
        <w:tab/>
        <w:tab/>
        <w:t xml:space="preserve">          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 xml:space="preserve">Об условиях приватизации </w:t>
      </w:r>
    </w:p>
    <w:p>
      <w:pPr>
        <w:pStyle w:val="21"/>
        <w:rPr/>
      </w:pPr>
      <w:r>
        <w:rPr>
          <w:szCs w:val="28"/>
          <w:lang w:val="ru-RU"/>
        </w:rPr>
        <w:t>муниципального недвижимого имущества</w:t>
      </w:r>
    </w:p>
    <w:p>
      <w:pPr>
        <w:pStyle w:val="21"/>
        <w:rPr/>
      </w:pPr>
      <w:r>
        <w:rPr>
          <w:szCs w:val="28"/>
          <w:lang w:val="ru-RU"/>
        </w:rPr>
        <w:t>Щепкинского сельского поселения –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>сооружений гидротехнических</w:t>
      </w:r>
    </w:p>
    <w:p>
      <w:pPr>
        <w:pStyle w:val="21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ConsPlusNormal1"/>
        <w:widowControl/>
        <w:tabs>
          <w:tab w:val="clear" w:pos="708"/>
          <w:tab w:val="left" w:pos="-142" w:leader="none"/>
          <w:tab w:val="left" w:pos="1080" w:leader="none"/>
        </w:tabs>
        <w:ind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18 Федерального закона от 21.12.2001 года № 178-ФЗ «О приватизации государственного и муниципального имущества», с  постановлением Правительства Российской Федерации от 12.08.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с    Решением Собрания депутатов Щепкинского сельского поселения  от 18.01.2019 года № 112 «Об утверждении Прогнозного плана приватизации муниципального имущества Щепкинского сельского поселения на 2019 год», на основании ст. 33 Устава муниципального образования  «Щепкинское сельское поселение, в целях эффективного использования муниципального имущества, </w:t>
      </w:r>
    </w:p>
    <w:p>
      <w:pPr>
        <w:pStyle w:val="ConsTitle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ватизировать путем продажи на аукционных торгах: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оружение гидротехническое, расположенное по адресу: Ростовская область, Аксайский район, 1,3 км северо-западнее п. Красный. Площадь 2882,3 кв.м., кадастровый номер 61:02:0600006:5726;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оружение гидротехническое, расположенное по адресу: Ростовская область, Аксайский район, п. Возрожденный, ул. Майская. Площадь 4051 кв.м., кадастровый номер 61:00:0000000:114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оружение гидротехническое, расположенное по адресу: Ростовская область, Аксайский район, 2,0 км юго-западнее п. Щепкин. Площадь 5197,8 кв.м., кадастровый номер 61:02:0600006:5725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оружение гидротехническое, расположенное по адресу: Ростовская область, Аксайский район, п. Щепкин, 100 метров севернее ул. Первомайская. Площадь 2390 кв.м., кадастровый номер 61:02:0600006:311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оружение гидротехническое, расположенное по адресу: Ростовская область, Аксайский район, 6,0 км юго-западнее п. Темерницкий. Площадь 1764,6 кв.м., кадастровый номер 61:00:0000000:1121.</w:t>
      </w:r>
    </w:p>
    <w:p>
      <w:pPr>
        <w:pStyle w:val="Normal"/>
        <w:ind w:left="75" w:hanging="0"/>
        <w:jc w:val="both"/>
        <w:rPr/>
      </w:pPr>
      <w:r>
        <w:rPr>
          <w:bCs/>
          <w:sz w:val="28"/>
          <w:szCs w:val="28"/>
        </w:rPr>
        <w:t xml:space="preserve">2. Начальная цена выставляемого на торги недвижимого имущества,  </w:t>
      </w:r>
      <w:r>
        <w:rPr>
          <w:sz w:val="28"/>
          <w:szCs w:val="28"/>
        </w:rPr>
        <w:t>установленная в соответствии с законодательством Российской Федерации, регулирующим оценочную деятельность, на основании отчетов об оценке имущества, выполненного независимым оценщиком,</w:t>
      </w:r>
      <w:r>
        <w:rPr>
          <w:bCs/>
          <w:sz w:val="28"/>
          <w:szCs w:val="28"/>
        </w:rPr>
        <w:t xml:space="preserve"> составляет: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сооружение гидротехническое, кадастровый номер 61:02:0600006:5726-51 897, 52 рублей (пятьдесят одна тысяча восемьсот девяносто семь руб. 52 коп.) без учета НДС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оружение гидротехническое, кадастровый номер 61:00:0000000:1140- 72 940,65 рублей (семьдесят две тысячи девятьсот сорок руб. 65 коп.) без учета НДС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оружение гидротехническое, кадастровый номер 61:02:0600006:5725-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9 685,72 рублей (пятьдесят девять тысяч шестьсот восемьдесят пять руб. 72 коп.) без учета НДС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ружение гидротехническое, кадастровый номер 61:02:0600006:3119- 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73 561,48 рублей (семьдесят три тысячи пятьсот шестьдесят один руб. 48 коп.) без учета НДС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оружение гидротехническое, кадастровый номер 61:00:0000000:1121 -  20 262,69 рублей (двадцать тысяч двести шестьдесят два руб. 69 коп.) без учета НДС.</w:t>
      </w:r>
    </w:p>
    <w:p>
      <w:pPr>
        <w:pStyle w:val="Normal"/>
        <w:jc w:val="both"/>
        <w:rPr/>
      </w:pPr>
      <w:r>
        <w:rPr>
          <w:sz w:val="28"/>
          <w:szCs w:val="28"/>
        </w:rPr>
        <w:t>3. Назначить аукцион открытый по составу участников и форме подачи предложений о цене на 12.04.2019 года 10.00 часов по продаж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ота №1 - сооружение гидротехническое, расположенное по адресу: Ростовская область, Аксайский район, 1,3 км северо-западнее п. Красный. Площадь 2882,3 кв.м., кадастровый номер 61:02:0600006:572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ота № 2 - сооружение гидротехническое, расположенное по адресу: Ростовская область, Аксайский район, п. Возрожденный, ул. Майская. Площадь 4051 кв.м., кадастровый номер 61:00:0000000:114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ота № 3 - сооружение гидротехническое, расположенное по адресу: Ростовская область, Аксайский район, 2,0 км юго-западнее п. Щепкин. Площадь 5197,8 кв.м., кадастровый номер 61:02:0600006:5725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ота № 4 - сооружение гидротехническое, расположенное по адресу: Ростовская область, Аксайский район, п. Щепкин, 100 метров севернее ул. Первомайская. Площадь 2390 кв.м., кадастровый номер 61:02:0600006:311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ота № 5 - сооружение гидротехническое, расположенное по адресу: Ростовская область, Аксайский район, 6,0 км юго-западнее п. Темерницкий. Площадь 1764,6 кв.м., кадастровый номер 61:00:0000000:1121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Шаг аукциона установить в размере 5% от начальной цены лота. Для лота №1 – 2 594, 88 руб. (две тысячи пятьсот девяносто четыре рубля 88 копеек); для лота №2- 3 647,03 руб. (три тысячи шестьсот сорок семь рублей 03 копейки); для лота № 3 – 2984,29 руб. (две тысячи девятьсот восемьдесят четыре рубля 29 копеек); для лота № 4 – 3678,07 руб. (три тысячи шестьсот семьдесят восемь рублей 07 копеек); для лота № 5 – 1013,08 руб. (одна тысяча тринадцать рублей  08 копе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Установить задаток для участия в аукционе в размере 20% от начальной цены лота. Для лота №1 – 10 379,50 руб. (десять тысяч триста семьдесят девять рублей 50 копеек); для лота № 2 – 14 588,13 руб. (четырнадцать тысяч пятьсот восемьдесят восемь рублей 13 копеек); для лота № 3 – 11937,14 руб.   (одиннадцать тысяч девятьсот тридцать семь рублей 14 копеек); для лота № 4 -  14712,30 руб. (четырнадцать тысяч семьсот двенадцать рублей 30 копеек); для лота № 5 -  4052,54 руб. (четыре тысячи пятьдесят два рубля 54 копейк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Установить особым условием приватизации муниципального имущества, указанного в данном распоряжении - использовать по целевому назначению-«Сооружение гидротехническое», не препятствовать свободному доступу и проезду к водо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Назначить комиссию по проведению аукциона по продаже муниципального имущества в составе, согласно приложения к данному распоряж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  Настоящее распоряжение разместить на официальном сайте Российской Федерации www.Torgi.gov.ru, официальном сайте Администрации Щепкинского сельского поселения в течении десяти дней со дня принят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.  Информационное сообщение о проведении аукциона разместить на сайте Российской Федерации в сети «Интернет» www.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orgi.gov.ru, официальном сайте администрации Щепкинского сельского поселения не менее, чем за 30 дней до дня осуществления продажи муниципального имуществ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Контроль за исполнением настоящего распоряжения возложить на заместителя главы Администрации Щепкинского сельского поселения Д.В. Трубникову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пкинского сельского поселения</w:t>
        <w:tab/>
        <w:t xml:space="preserve"> </w:t>
        <w:tab/>
        <w:tab/>
        <w:t xml:space="preserve">          </w:t>
        <w:tab/>
        <w:tab/>
        <w:t xml:space="preserve">        А.В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к распоря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от   07.03.2019 года № 17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проведению аукциона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даже муниципального имуществ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сил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а Васил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лена Алекс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Константин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Никол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Щепкинского сельского поселения -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ельно-имущественных и архитектурно - градостроительных отношений Администрации  Щепкинского сельского поселения - заместитель председателя 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сектора земельно-имущественных и архитектурно-градостроительных отношений Администрации  Щепкинского сельского поселения -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бухгалтер отдела экономики и финансов Администрации   Щепки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инспектор отдела экономики и финансов Администрации   Щепкинского сельского поселен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lang w:val="en-US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00:00Z</dcterms:created>
  <dc:creator>Николай Петрович</dc:creator>
  <dc:description/>
  <cp:keywords/>
  <dc:language>en-US</dc:language>
  <cp:lastModifiedBy>WORK</cp:lastModifiedBy>
  <cp:lastPrinted>2019-03-11T15:52:00Z</cp:lastPrinted>
  <dcterms:modified xsi:type="dcterms:W3CDTF">2019-03-11T13:28:00Z</dcterms:modified>
  <cp:revision>29</cp:revision>
  <dc:subject/>
  <dc:title>                                                               </dc:title>
</cp:coreProperties>
</file>