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 Перечень выданных разрешений на строительство</w:t>
      </w:r>
    </w:p>
    <w:tbl>
      <w:tblPr>
        <w:tblW w:w="1334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52"/>
        <w:gridCol w:w="3175"/>
        <w:gridCol w:w="1417"/>
        <w:gridCol w:w="1559"/>
        <w:gridCol w:w="1985"/>
        <w:gridCol w:w="2268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тройщик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ание этапа </w:t>
              <w:br/>
              <w:t>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строительства (новое строительство, реконструкц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разрешения </w:t>
              <w:br/>
              <w:t>на строительство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А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8 линия, 61-6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хне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Зодиакальный,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37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ян С.Ш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, г.Батайск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.Горького, 45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жне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иповая, 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38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ухарь Д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 Вятская, 49, кв. 13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.Щепкин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 Пермайская,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502311-1139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лонский А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ер.Семашко, 89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/ч 4100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.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 Платова, 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502311-1140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Мысик И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 Орбитальная, 36, кв. 3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. 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оезд Дмитриевский,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502311-1141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сникова Л.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О, Константиновский район, х.Ведерников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Садовая, 2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ЖД № 1, ИЖД № 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.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Ореховая, 26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502311-1142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Щетинин А.Б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ул. Комарова, 16, кв. 8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.Красны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л.Октябрьская, 14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502311-1143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ак О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захская, 89/5, кв. 9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Щепки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дмирала Сорокина, 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4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Т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Иртышский, 3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1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5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ков А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остов-на-Дону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Королёва, 6/4 кв.7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Елизаветинский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6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овкапстро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Аксай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неры, 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многоквартирный жилой дом № 12 (корректировк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вартал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6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овкапстро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Аксай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неры, 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многоквартирный жилой дом № 17, 1 этап (корректировк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вартал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7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овкапстро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Аксай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неры, 1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многоквартирный жилой дом № 13 (корректировк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ерхнетемерницкий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вартал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8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ерскова О.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г.Волгодонск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Великой Победы, 10, кв.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Щепки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5-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49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А.П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ия Победы, 69/7, кв. 5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сторная, 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0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ин Д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азахстан, Мангистауская область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ктау, мкр 14, дом № 26, кв. 14.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сторная, 1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1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</w:tr>
      <w:tr>
        <w:trPr/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рая А.П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-на-Дону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колова, 75, кв. 1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ького, 14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2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</w:tr>
      <w:tr>
        <w:trPr>
          <w:trHeight w:val="1051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кин В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Аксай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ктябрьский, ул.Советская, 19, кв. 13.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19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3-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17</w:t>
            </w:r>
          </w:p>
        </w:tc>
      </w:tr>
      <w:tr>
        <w:trPr>
          <w:trHeight w:val="7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И.Ю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, Аксайский район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дкозубова,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</w:tc>
      </w:tr>
      <w:tr>
        <w:trPr>
          <w:trHeight w:val="5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овская Л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Щепкин, ул.Дорож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ступка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02311-115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</w:tc>
      </w:tr>
      <w:tr>
        <w:trPr>
          <w:trHeight w:val="50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нский Р.Е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емерницки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рож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, ответственное 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               _2016 год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сост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021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3:00Z</dcterms:created>
  <dc:creator>Adminstraciya</dc:creator>
  <dc:description/>
  <dc:language>en-US</dc:language>
  <cp:lastModifiedBy>User</cp:lastModifiedBy>
  <cp:lastPrinted>2015-03-25T11:14:00Z</cp:lastPrinted>
  <dcterms:modified xsi:type="dcterms:W3CDTF">2017-05-15T12:23:00Z</dcterms:modified>
  <cp:revision>2</cp:revision>
  <dc:subject/>
  <dc:title>Раздел 1</dc:title>
</cp:coreProperties>
</file>