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Heading1"/>
        <w:spacing w:lineRule="atLeast" w:line="100"/>
        <w:ind w:left="432" w:righ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Heading1"/>
        <w:spacing w:lineRule="atLeast" w:line="100"/>
        <w:ind w:left="432" w:right="0" w:hanging="4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lineRule="atLeast" w:line="100" w:before="0" w:after="0"/>
        <w:ind w:left="964"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Style16"/>
        <w:ind w:left="0" w:righ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Lis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Style1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Щепкинского сельского поселения                                              30 июня  2016 г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5.05.2014 г. № 131-ФЗ «О внесении изменений в Градостроительный кодекс Российской Федерации»</w:t>
      </w:r>
      <w:r>
        <w:rPr>
          <w:sz w:val="28"/>
          <w:szCs w:val="28"/>
        </w:rPr>
        <w:t>, руководствуясь Генеральным планом Щепкинского сельского поселения, утвержденным решением Собранием депутатов Щепкинского сельского поселения № 77 от 25.12.2009 г., Уставом муниципального образования «Щепкинское сельское поселение», в целях устойчивого развития территории Щепкинского сельского поселения, -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 депутатов Щепкинского сельского поселения РЕШАЕ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Местные нормативы градостроительного проектирования Щепкинского сельского поселения Аксайского района Ростовской области согласно приложению.</w:t>
      </w:r>
    </w:p>
    <w:p>
      <w:pPr>
        <w:pStyle w:val="Lis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Аксайские Ведомости» и на официальном сайте Щепкинского сельского поселения в сети «Интернет» с прилагаемыми местными нормативами градостроительного проектировани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   </w:t>
      </w: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. Октябрьский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30.06.2016 г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left="0" w:right="-185" w:hanging="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1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left="0" w:right="0" w:firstLine="21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3:00Z</dcterms:created>
  <dc:creator>1</dc:creator>
  <dc:description/>
  <dc:language>en-US</dc:language>
  <cp:lastModifiedBy/>
  <cp:lastPrinted>2012-04-12T09:02:00Z</cp:lastPrinted>
  <dcterms:modified xsi:type="dcterms:W3CDTF">2016-07-04T07:06:15Z</dcterms:modified>
  <cp:revision>6</cp:revision>
  <dc:subject/>
  <dc:title>СОБРАНИЕ ДЕПУТАТОВ  ________________ПОСЕЛЕНИЯ</dc:title>
</cp:coreProperties>
</file>