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оселения Аксайского района на 2018 год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19 и 2020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   «28» декабря 2017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1. Основные характеристики бюджета Щепкинского сельского поселения Аксайского района на 2018 год и на плановый период 2019 и 2020 годов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0 435,1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1 594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9 696,2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9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 159,5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основные характеристики бюджета Щепкинского сельского поселения Аксайского района  на плановый период 2019 и 2020 годов, определенные с учетом уровня инфляции, не превышающего 4,0 процента (декабрь 2019 года к декабрю 2018 года и 4,0 процента (декабрь 2020 года к декабрю 2019 года) соответствен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19 год в сумме 23 170,5 тыс. рублей и на 2020 год в сумме 25 223,2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на 2019 год в сумме 24 095,9 тыс. рублей и на 2020 год в сумме 26 005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на 2019 год в сумме 22 299,4 тыс. рублей и на 2020 год в сумме 23 821,6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0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на 2019 год в сумме 0,0 тыс. рублей и на 2020 год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на 2019 год в сумме 925,4 тыс. рублей и на 2020 год в сумме 781,9 тыс.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честь в бюджете Щепкинского сельского поселения Аксайского района объем поступлений доходов на 2018 год и на плановый период 2019 и 2020 годов согласно приложению 1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источники финансирования дефицита бюджета Щепкинского сельского поселения Аксайского района на 2018 год и на плановый период 2019 и 2020 годов согласно приложению 2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2.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перечень главных администраторов доходов бюджета Щепкинского сельского поселения Аксайского района – Администрация Щепкинского сельского поселения Аксайского района согласно приложению 3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Утвердить перечень главных администраторов доходов бюджета Щепкинского сельского поселения Аксайского района – органов государственной власти Ростовской области согласно приложению 4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твердить перечень главных администраторов доходов бюджета Щепкинского сельского поселения Аксайского района – 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6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3. Бюджетные ассигнования бюджета Щепкинского сельского поселения Аксайского района на 2018 и на плановый период 2019 и 2020 год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8 и на плановый период 2019 и 2020 годов согласно приложению 7 к настоящему Решен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ведомственную структуру расходов бюджета Щепкинского селського поселения Аксайского района на 2018 год и на плановый период 2018 и 2020 годов согласно приложению 8 к настоящему Решен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приложению 9 к настоящему Решению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татья 4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18 году, в сумме 838,9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венции бюджетам сельских поселений на осуществление первичного воинского учета на территориях, где отсутствуют военные комиссариаты на 2018 год в сумме 189,5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18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Иные межбюджетные трансферты бюджетам сельских поселений (на ремонт и содержание автомобильных дорог общего пользования местного значения) на 2018 год в сумме 649,2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общий объем безвозмездных поступлений от других бюджетов бюджетной системы Российской Федерации на 2019 год в сумме 871,1 тыс. рублей, на 2020 год в сумме 1401,6 тыс. рублей, из ни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ервичного воинского учета на территориях, где отсутствуют военные комиссариаты на 2019 год в сумме 191,6 тыс. рублей, на 2020 год в сумме 198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19 год в сумме 0,2 тыс. рублей и на 2020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Иные межбюджетные трансферты бюджетам сельских поселений (на ремонт и содержание автомобильных дорог общего пользования местного значения) на 2019 год в сумме 679,3 тыс. рублей и на 2020 год в сумме 1 202,9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5. Вступление в силу настоящего Реш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Настоящее Решение вступает в силу с 1 января 2018 го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8» декабря 2017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72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8 ГОД И НА ПЛАНОВЫЙ ПЕРИОД 2019 И 2020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4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170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223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5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 299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82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7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12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7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12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7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12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2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79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45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6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13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6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3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41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41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54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370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4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370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70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51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71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0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71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0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30000 00 0000 151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35118 00 0000 151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40000 00 0000 151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4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9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0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1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54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</w:tr>
      <w:tr>
        <w:trPr>
          <w:trHeight w:val="726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59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81,9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59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81,9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435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435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435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435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435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594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594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594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594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89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669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14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07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4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</w:tr>
      <w:tr>
        <w:trPr>
          <w:trHeight w:val="27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8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3200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704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42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9999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31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5160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7 10 0000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8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90054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18 60010 10 0000 151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20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2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3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0000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RANGE!A1%3AC13"/>
            <w:bookmarkStart w:id="2" w:name="RANGE!A1%3AC13"/>
            <w:bookmarkEnd w:id="2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687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10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вительство Ростовской области                             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инистерство экономического развития                                                                                                                                                 Ростовской области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769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990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Щепкинского сельского поселения Аксайского района - органов государственной власти                                                                                                                                                                                                     Российской Федерации 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8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едеральная служба по ветеринарному и фитосанитарному надзору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ение Федеральной налоговой службы по Ростовской области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8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578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источников финансирования дефицита 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источников финансирования дефицита бюджета Щепкинского сельского поселения Аксайского района</w:t>
            </w:r>
          </w:p>
        </w:tc>
      </w:tr>
      <w:tr>
        <w:trPr>
          <w:trHeight w:val="7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ного админи-стратор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3" w:name="RANGE!A1%3AC48"/>
      <w:bookmarkStart w:id="4" w:name="RANGE!A1%3AC48"/>
      <w:bookmarkEnd w:id="4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594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09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00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2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806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85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18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7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8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8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6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9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4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0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01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54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1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87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.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2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5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833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2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833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2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833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5" w:name="RANGE!A1%3AF233"/>
      <w:bookmarkStart w:id="6" w:name="RANGE!A1%3AF241"/>
      <w:bookmarkStart w:id="7" w:name="RANGE!A1%3AF244"/>
      <w:bookmarkStart w:id="8" w:name="RANGE!A1%3AF245"/>
      <w:bookmarkStart w:id="9" w:name="RANGE!A1%3AF240"/>
      <w:bookmarkStart w:id="10" w:name="RANGE!A1%3AF233"/>
      <w:bookmarkStart w:id="11" w:name="RANGE!A1%3AF241"/>
      <w:bookmarkStart w:id="12" w:name="RANGE!A1%3AF244"/>
      <w:bookmarkStart w:id="13" w:name="RANGE!A1%3AF245"/>
      <w:bookmarkStart w:id="14" w:name="RANGE!A1%3AF240"/>
      <w:bookmarkEnd w:id="10"/>
      <w:bookmarkEnd w:id="11"/>
      <w:bookmarkEnd w:id="12"/>
      <w:bookmarkEnd w:id="13"/>
      <w:bookmarkEnd w:id="14"/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5" w:name="RANGE!A1%3AH235"/>
      <w:bookmarkStart w:id="16" w:name="RANGE!A1%3AH235"/>
      <w:bookmarkEnd w:id="16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594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0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00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8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70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.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5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50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8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7" w:name="RANGE!A1%3AI231"/>
      <w:bookmarkStart w:id="18" w:name="RANGE!A1%3AH231"/>
      <w:bookmarkStart w:id="19" w:name="RANGE!A1%3AH239"/>
      <w:bookmarkStart w:id="20" w:name="RANGE!A1%3AI231"/>
      <w:bookmarkStart w:id="21" w:name="RANGE!A1%3AH231"/>
      <w:bookmarkStart w:id="22" w:name="RANGE!A1%3AH239"/>
      <w:bookmarkEnd w:id="20"/>
      <w:bookmarkEnd w:id="21"/>
      <w:bookmarkEnd w:id="22"/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 59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0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 005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8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8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8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2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94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3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653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7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45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2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2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570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4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9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4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"/>
        <w:gridCol w:w="3757"/>
        <w:gridCol w:w="75"/>
        <w:gridCol w:w="445"/>
        <w:gridCol w:w="125"/>
        <w:gridCol w:w="425"/>
        <w:gridCol w:w="142"/>
        <w:gridCol w:w="1518"/>
        <w:gridCol w:w="183"/>
        <w:gridCol w:w="397"/>
        <w:gridCol w:w="311"/>
        <w:gridCol w:w="669"/>
        <w:gridCol w:w="182"/>
        <w:gridCol w:w="748"/>
        <w:gridCol w:w="102"/>
        <w:gridCol w:w="801"/>
        <w:gridCol w:w="50"/>
      </w:tblGrid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18 год и на плановый период 2019 и 2020 год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 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</w:tr>
      <w:tr>
        <w:trPr>
          <w:trHeight w:val="137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 (2</w:t>
            </w:r>
            <w:r>
              <w:rPr>
                <w:color w:val="000000"/>
                <w:szCs w:val="24"/>
              </w:rPr>
              <w:t xml:space="preserve"> 02 35118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258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5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86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17-12-28T11:33:00Z</cp:lastPrinted>
  <dcterms:modified xsi:type="dcterms:W3CDTF">2017-12-28T08:57:00Z</dcterms:modified>
  <cp:revision>54</cp:revision>
  <dc:subject/>
  <dc:title>                                                                       </dc:title>
</cp:coreProperties>
</file>