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6 декабря </w:t>
      </w:r>
    </w:p>
    <w:p>
      <w:pPr>
        <w:pStyle w:val="Normal"/>
        <w:rPr/>
      </w:pPr>
      <w:r>
        <w:rPr>
          <w:bCs/>
          <w:szCs w:val="24"/>
        </w:rPr>
        <w:t xml:space="preserve">2018 года № 10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«01» октября 2019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6 декабря 2018 года № 102 «О бюджете Щепк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7 015,4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3 537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2 537,4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6 521,8 тыс. рублей.»;</w:t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23"/>
        <w:gridCol w:w="55"/>
        <w:gridCol w:w="4267"/>
        <w:gridCol w:w="1080"/>
        <w:gridCol w:w="1080"/>
        <w:gridCol w:w="1150"/>
        <w:gridCol w:w="88"/>
      </w:tblGrid>
      <w:tr>
        <w:trPr>
          <w:trHeight w:val="317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9 ГОД И НА ПЛАНОВЫЙ ПЕРИОД 2020 И 2021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 0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96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01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5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2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8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97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70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1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1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2050 10 0000 4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47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47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6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3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79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1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7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31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8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52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52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015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015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015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015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 53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 53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 53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 53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4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 537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 69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27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8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0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1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569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67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36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9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8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8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1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53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75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484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1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2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9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71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71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1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 53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3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2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 5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6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5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2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49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9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2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2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03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0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816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44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3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41"/>
        <w:gridCol w:w="539"/>
        <w:gridCol w:w="170"/>
        <w:gridCol w:w="810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2" w:name="RANGE!A1%3AI20"/>
            <w:bookmarkStart w:id="3" w:name="RANGE!A1%3AI20"/>
            <w:bookmarkEnd w:id="3"/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19 год и на плановый период 2020 и 2021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>
          <w:trHeight w:val="968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63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2 02 35118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</w:tr>
      <w:tr>
        <w:trPr>
          <w:trHeight w:val="78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 приобретение пожарного оборудования и снаряж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роительство и реконструкцию объектов газификаци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1 00 S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17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5,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4" w:name="RANGE!A1%3AI231"/>
      <w:bookmarkStart w:id="5" w:name="RANGE!A1%3AH231"/>
      <w:bookmarkStart w:id="6" w:name="RANGE!A1%3AH239"/>
      <w:bookmarkEnd w:id="4"/>
      <w:bookmarkEnd w:id="5"/>
      <w:bookmarkEnd w:id="6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01» октября 2019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31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9-01-21T14:03:00Z</cp:lastPrinted>
  <dcterms:modified xsi:type="dcterms:W3CDTF">2019-10-21T06:47:00Z</dcterms:modified>
  <cp:revision>59</cp:revision>
  <dc:subject/>
  <dc:title>                                                                       </dc:title>
</cp:coreProperties>
</file>