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/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«25» октября 2019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7 015,4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4 037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2 537,4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7 021,8 тыс. рублей.»;</w:t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иложение 2 «Источники финансирования дефицита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02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02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015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 0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 0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 0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 037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C48"/>
      <w:bookmarkEnd w:id="0"/>
      <w:r>
        <w:rPr>
          <w:szCs w:val="24"/>
        </w:rPr>
        <w:t xml:space="preserve">3) В Приложении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: 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5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 0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89,5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1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41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53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3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г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5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5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) В Приложении 8 «Ведомственная структура расходов бюджета Щепкинского сельского поселения Аксайского района на 2019 год и на плановый период 2020 и 2021 годов»: 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53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89,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 03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89,5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) В Приложении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: 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989,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4 0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989,5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г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I231"/>
      <w:bookmarkStart w:id="2" w:name="RANGE!A1%3AH231"/>
      <w:bookmarkStart w:id="3" w:name="RANGE!A1%3AH239"/>
      <w:bookmarkEnd w:id="1"/>
      <w:bookmarkEnd w:id="2"/>
      <w:bookmarkEnd w:id="3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5» октября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35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10-21T15:05:00Z</cp:lastPrinted>
  <dcterms:modified xsi:type="dcterms:W3CDTF">2019-10-28T07:22:00Z</dcterms:modified>
  <cp:revision>64</cp:revision>
  <dc:subject/>
  <dc:title>                                                                       </dc:title>
</cp:coreProperties>
</file>