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«29» ноября 2019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статьи 3 дополнить пунктом 4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4. 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, размеры должностных окладов руководителей, специалистов и служащих, ставок заработной платы рабочих муниципальных учреждений Щепкинского сельского поселения Аксайского района индексируются с 1 октября 2019 года на 4,3 процента.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 03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 83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27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8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01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16,6</w:t>
            </w:r>
          </w:p>
        </w:tc>
      </w:tr>
      <w:tr>
        <w:trPr>
          <w:trHeight w:val="4929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516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40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67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36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9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24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3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5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8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1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92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8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71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71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8 «Ведомственная структура рас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 03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3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26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1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6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4 0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 989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6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6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1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6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</w:tr>
      <w:tr>
        <w:trPr>
          <w:trHeight w:val="4306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31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2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7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2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5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03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3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816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9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44,6</w:t>
            </w:r>
          </w:p>
        </w:tc>
      </w:tr>
      <w:tr>
        <w:trPr>
          <w:trHeight w:val="12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0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3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296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106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62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0" w:name="RANGE!A1%3AC48"/>
      <w:bookmarkStart w:id="1" w:name="RANGE!A1%3AC48"/>
      <w:bookmarkEnd w:id="1"/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I231"/>
      <w:bookmarkStart w:id="3" w:name="RANGE!A1%3AH231"/>
      <w:bookmarkStart w:id="4" w:name="RANGE!A1%3AH239"/>
      <w:bookmarkEnd w:id="2"/>
      <w:bookmarkEnd w:id="3"/>
      <w:bookmarkEnd w:id="4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9» ноября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37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10-21T15:05:00Z</cp:lastPrinted>
  <dcterms:modified xsi:type="dcterms:W3CDTF">2019-12-02T09:48:00Z</dcterms:modified>
  <cp:revision>67</cp:revision>
  <dc:subject/>
  <dc:title>                                                                       </dc:title>
</cp:coreProperties>
</file>