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240" w:after="60"/>
        <w:ind w:left="0" w:right="0" w:firstLine="709"/>
        <w:jc w:val="left"/>
        <w:rPr/>
      </w:pPr>
      <w:r>
        <w:rPr/>
      </w:r>
    </w:p>
    <w:p>
      <w:pPr>
        <w:pStyle w:val="Heading2"/>
        <w:ind w:left="708" w:right="0" w:hanging="0"/>
        <w:jc w:val="center"/>
        <w:rPr>
          <w:sz w:val="27"/>
          <w:szCs w:val="27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обрания депутатов Щепкинского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ельского поселения от 15.09.2014 № 66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«Об установлении земельного налога»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/>
        </w:rPr>
        <w:t>«29» ноября   201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главой 31 «Земельный налог» части второй Налогового кодекса Российской Федерации,-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lang w:val="ru-RU"/>
        </w:rPr>
      </w:pPr>
      <w:r>
        <w:rPr>
          <w:b/>
          <w:sz w:val="27"/>
          <w:szCs w:val="27"/>
          <w:lang w:val="ru-RU"/>
        </w:rPr>
        <w:t>Собрание депутатов Щепкинского сельского поселения  РЕШАЕТ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4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абзац 3 пункта 4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 предпринимательской деятельности)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абзац 4  пункта 4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5.1. Освободить от уплаты земельного налога следующие категории налогоплательщиков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 ветеранов труда Ростовской области (зарегистрированных  на территории  Щепкинского сельского поселения), инвалидо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и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, участников Великой Отечественной войны,  граждан, подвергшихся воздействию  радиации   вследствие катастрофы на Чернобыльской АЭС и других радиационных аварий на атомных объектах гражданского или военного назначения,  а также в результате испытаний, учений и иных работ, связанных с любыми видами ядерных установок, включая оружие и космическую техни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  Российской Федерации, имеющих право на бесплатное приобретение в собственность земельного участка, согласно   статьи 8.2  Областного закона Ростовской области от 22.07.2003г. № 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2. Муниципальные бюджетные учреждения, финансируемые из бюджета Аксайского района, уплачивают налог в 2020 году в размере 0,3 процента от кадастровой стоимости в отношении следующих земельных участк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для размещения объектов дошкольного, начального и среднего (полного) образования по адресу: Ростовская область, Аксайский район, п. Темерницкий, кадастровый номер: 61:02:000000:679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для размещения объектов дошкольного, начального, общего и среднего (полного) общего образования  по адресу: Ростовская область, Аксайский район, п. Темерницкий, кадастровый номер: 61:02:081101:2978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Пункт 7 исключ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Опубликовать настоящее решение в информационном бюллетене «Аксайские ведомости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Настоящее решение вступает в силу по истечении одного месяца со дня его официального опубликования и применяется к правоотношениям, возникшим с                        1 января 2020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7"/>
          <w:szCs w:val="27"/>
        </w:rPr>
        <w:t>«29 »  ноября  2019 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User</cp:lastModifiedBy>
  <cp:lastPrinted>2019-11-27T07:57:00Z</cp:lastPrinted>
  <dcterms:modified xsi:type="dcterms:W3CDTF">2019-12-02T09:59:00Z</dcterms:modified>
  <cp:revision>38</cp:revision>
  <dc:subject/>
  <dc:title>                                                                       </dc:title>
</cp:coreProperties>
</file>