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spacing w:before="240" w:after="60"/>
        <w:ind w:left="0" w:right="0" w:firstLine="709"/>
        <w:jc w:val="left"/>
        <w:rPr/>
      </w:pPr>
      <w:r>
        <w:rPr/>
      </w:r>
    </w:p>
    <w:p>
      <w:pPr>
        <w:pStyle w:val="Heading2"/>
        <w:ind w:left="708" w:right="0" w:hanging="0"/>
        <w:jc w:val="center"/>
        <w:rPr>
          <w:sz w:val="27"/>
          <w:szCs w:val="27"/>
        </w:rPr>
      </w:pPr>
      <w:r>
        <w:rPr>
          <w:sz w:val="24"/>
          <w:szCs w:val="24"/>
        </w:rPr>
        <w:drawing>
          <wp:inline distT="0" distB="0" distL="0" distR="0">
            <wp:extent cx="37719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>
          <w:b/>
          <w:sz w:val="27"/>
          <w:szCs w:val="27"/>
        </w:rPr>
        <w:t>СОБРАНИЕ ДЕПУТАТОВ</w:t>
      </w:r>
      <w:r>
        <w:rPr/>
        <w:t xml:space="preserve"> </w:t>
      </w:r>
      <w:r>
        <w:rPr>
          <w:b/>
          <w:sz w:val="27"/>
          <w:szCs w:val="27"/>
        </w:rPr>
        <w:t>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ind w:left="708" w:right="0" w:hanging="576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7"/>
          <w:szCs w:val="27"/>
        </w:rPr>
        <w:t xml:space="preserve">РЕШЕНИЕ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О внесении изменений в Решение </w:t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Собрания депутатов Щепкинского</w:t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сельского поселения от 15.09.2014 № 66</w:t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«Об установлении земельного налога»</w:t>
      </w:r>
    </w:p>
    <w:p>
      <w:pPr>
        <w:pStyle w:val="Normal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ринято Собранием депутатов </w:t>
      </w:r>
    </w:p>
    <w:p>
      <w:pPr>
        <w:pStyle w:val="TextBody"/>
        <w:rPr/>
      </w:pPr>
      <w:r>
        <w:rPr>
          <w:sz w:val="27"/>
          <w:szCs w:val="27"/>
          <w:lang w:val="ru-RU"/>
        </w:rPr>
        <w:t>Щепкинского сельского поселения</w:t>
      </w:r>
      <w:r>
        <w:rPr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</w:t>
      </w:r>
      <w:r>
        <w:rPr>
          <w:sz w:val="27"/>
          <w:szCs w:val="27"/>
          <w:lang w:val="ru-RU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val="ru-RU"/>
        </w:rPr>
        <w:t>«23» декабря  2019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года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 соответствии с главой 31 «Земельный налог» части второй Налогового кодекса Российской Федерации,-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lang w:val="ru-RU"/>
        </w:rPr>
      </w:pPr>
      <w:r>
        <w:rPr>
          <w:b/>
          <w:sz w:val="27"/>
          <w:szCs w:val="27"/>
          <w:lang w:val="ru-RU"/>
        </w:rPr>
        <w:t>Собрание депутатов Щепкинского сельского поселения  РЕШАЕТ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Собрания депутатов Щепкинского сельского поселения от 15.09.2014 № 66 «Об установлении земельного налога»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В пункте 4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абзац 3 пункта 4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- 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 предпринимательской деятельности)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) абзац 4  пункта 4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Пункт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«5.1. Освободить от уплаты земельного налога следующие категории налогоплательщиков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Героев Советского союза, 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 ветеранов труда Ростовской области (зарегистрированных  на территории  Щепкинского сельского поселения), инвалидо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 и 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группы, участников Великой Отечественной войны,  граждан, подвергшихся воздействию  радиации   вследствие катастрофы на Чернобыльской АЭС и других радиационных аварий на атомных объектах гражданского или военного назначения,  а также в результате испытаний, учений и иных работ, связанных с любыми видами ядерных установок, включая оружие и космическую техник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раждан  Российской Федерации, имеющих право на бесплатное приобретение в собственность земельного участка, согласно   статьи 8.2  Областного закона Ростовской области от 22.07.2003г. № 19-ЗС «О регулировании земельных отношений в Ростовской области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2. Муниципальные бюджетные учреждения, финансируемые из бюджета Аксайского района, уплачивают налог в 2020 году в размере 0,3 процента от кадастровой стоимости в отношении следующих земельных участк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для размещения объектов дошкольного, начального и среднего (полного) образования по адресу: Ростовская область, Аксайский район, п. Темерницкий, кадастровый номер: 61:02:000000:6794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для размещения объектов дошкольного, начального, общего и среднего (полного) общего образования  по адресу: Ростовская область, Аксайский район, п. Темерницкий, кадастровый номер: 61:02:081101:2978.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3. Пункт 7 исключи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. Опубликовать настоящее решение в информационном бюллетене «Аксайские ведомости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Настоящее решение вступает в силу по истечении одного месяца со дня его официального опубликования и применяется к правоотношениям, возникшим с                        1 января 2020 года, за исключением пункта 1.3 настоящего решения. Пункт 1.3 настоящего решения вступает в силу и применяется к  правоотношениям,  возникшим с 1 января 2021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Контроль 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Щепкинского сельского поселения                                               Ю.И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Октябрьский </w:t>
      </w:r>
    </w:p>
    <w:p>
      <w:pPr>
        <w:pStyle w:val="Normal"/>
        <w:rPr/>
      </w:pPr>
      <w:r>
        <w:rPr>
          <w:sz w:val="27"/>
          <w:szCs w:val="27"/>
        </w:rPr>
        <w:t>«23 »  декабря  2019  год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97" w:top="107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next w:val="Subtitle"/>
    <w:qFormat/>
    <w:pPr>
      <w:jc w:val="center"/>
    </w:pPr>
    <w:rPr/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5:00Z</dcterms:created>
  <dc:creator>джабраил</dc:creator>
  <dc:description/>
  <cp:keywords/>
  <dc:language>en-US</dc:language>
  <cp:lastModifiedBy>UserBuh4</cp:lastModifiedBy>
  <cp:lastPrinted>2019-12-24T09:15:00Z</cp:lastPrinted>
  <dcterms:modified xsi:type="dcterms:W3CDTF">2019-12-24T06:44:00Z</dcterms:modified>
  <cp:revision>47</cp:revision>
  <dc:subject/>
  <dc:title>                                                                       </dc:title>
</cp:coreProperties>
</file>