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/>
          <w:bCs/>
          <w:i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бюджете Щепкинского сель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поселения Аксайского района на 2020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1 и 2022 годов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  «23» декабря 2019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-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Статья 1. Основные характеристики бюджета Щепкинского сельского поселения Аксайского района на 2020 год и на плановый период 2021 и 2022 годов: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Утвердить основные характеристики бюджета Щепкинского сельского поселения Аксайского района 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64 542,6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65 765,8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1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5) прогнозируемый дефицит бюджета Щепкинского сельского поселения Аксайского района в сумме 1 223,2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Утвердить основные характеристики бюджета Щепкинского сельского поселения Аксай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на 2021 год в сумме 46 627,7 тыс. рублей и на 2022 год в сумме 49 912,7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общий объем расходов бюджета Щепкинского сельского поселения Аксайского района на 2021 год в сумме 46 822,7 тыс. рублей, в том числе условно утвержденные расходы в сумме 1 100,0 тыс. рублей, и на 2022 год в сумме 49 818,5 тыс. рублей, в том числе условно утвержденные расходы в сумме 2 40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 и верхний предел муниципального внутреннего долга Щепкинского сельского поселения Аксайского района на 1 января 2023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на 2021 год в сумме 0,0 тыс. рублей и на 2022 год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на 2021 год в сумме 195,0 тыс. рублей, прогнозируемый профицит бюджета Щепкинского сельского поселения Аксайского района на 2022 год в сумме 94,2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3. Учесть в бюджете Щепкинского сельского поселения Аксайского района объем поступлений доходов на 2020 год и на плановый период 2021 и 2022 годов согласно приложению 1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твердить источники финансирования дефицита бюджета Щепкинского сельского поселения Аксайского района на 2020 год и на плановый период 2021 и 2022 годов согласно приложению 2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2. Главные администраторы доходов бюджета Щепкинского сельского поселения Аксайского района и главные администраторы источников финансирования дефицита бюджета Щепкинского сельского поселения Аксайского рай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Утвердить перечень главных администраторов доходов бюджета Щепкинского сельского поселения Аксайского района – Администрация Щепкинского сельского поселения Аксайского района согласно приложению 3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Утвердить перечень главных администраторов доходов бюджета Щепкинского сельского поселения Аксайского района – органов государственной власти Ростовской области согласно приложению 4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Утвердить перечень главных администраторов доходов бюджета Щепкинского сельского поселения Аксайского района – 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твердить перечень главных администраторов источников финансирования дефицита бюджета Щепкинского сельского поселения Аксайского района согласно приложению 6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3. Бюджетные ассигнования бюджета Щепкинского сельского поселения Аксайского района на 2020 и на плановый период 2021 и 2022 годов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 Утвердить общий объем бюджетных ассигнований на исполнение публичных нормативных обязательств Щепкинского сельского поселения Аксайского района на 2020 год в сумме </w:t>
      </w:r>
      <w:r>
        <w:rPr>
          <w:color w:val="000000"/>
        </w:rPr>
        <w:t>341,4 тыс. рублей, на 2021 год в сумме 341,4 тыс. рублей и на 2022 год в сумме                        341,4 тыс.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Cs w:val="24"/>
        </w:rPr>
        <w:t xml:space="preserve">2. Утвердить объем бюджетных ассигнований дорожного фонда Щепкинского сельского поселения Аксайского района на 2020 год в сумме </w:t>
      </w:r>
      <w:r>
        <w:rPr>
          <w:color w:val="000000"/>
        </w:rPr>
        <w:t>2 664,2 тыс. рублей, на 2021 год в сумме                        2 793,8 тыс. рублей и на 2022 год в сумме 2 870,9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3. Утвердить:</w:t>
      </w:r>
    </w:p>
    <w:p>
      <w:pPr>
        <w:pStyle w:val="Normal"/>
        <w:ind w:firstLine="720"/>
        <w:jc w:val="both"/>
        <w:rPr/>
      </w:pPr>
      <w:r>
        <w:rPr>
          <w:szCs w:val="24"/>
        </w:rPr>
        <w:t>1) 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согласно приложению 7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ведомственную структуру расходов бюджета Щепкинского сельского поселения Аксайского района на 2020 год и на плановый период 2021 и 2022 годов согласно приложению 8 к настоящему Решению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приложению 9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4. Особенности использования бюджетных ассигнований  на обеспечение деятельности органов местного самоуправления Щепкинского сельского поселения Аксайского района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>Установить, что размеры должностных окладов муниципальных служащих органов местного самоуправления Щепкинского сельского поселения Аксайского района</w:t>
      </w:r>
      <w:r>
        <w:rPr>
          <w:b/>
          <w:szCs w:val="24"/>
        </w:rPr>
        <w:t xml:space="preserve">, </w:t>
      </w:r>
      <w:r>
        <w:rPr>
          <w:szCs w:val="24"/>
        </w:rPr>
        <w:t>должностных окладов технического персонала и ставок заработной платы обслуживающего персонала органов местного самоуправления Щепкинского сельского поселения Аксайского района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5. Особенности использования бюджетных ассигнований  на обеспечение деятельности муниципальных учреждений Щепкинского сельского поселения Акса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Щепкинского сельского поселения Аксайского района индексируются с 1 октября  2020 года на 3,8 процента, с 1 октября 2021 года на 4,0 процента, с 1 октября 2022 года на 4,0 процент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Статья 6. Безвозмездные поступления от других бюджетов бюджетной системы Российской Федераци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Утвердить общий объем безвозмездных поступлений от других бюджетов бюджетной системы Российской Федерации, предоставляемых в 2020 году, в сумме 23 315,3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Дотации бюджетам сельских поселений на поддержку мер по обеспечению сбалансированности бюджетов на 2020 год в сумме 565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0 год в сумме 0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Субвенции бюджетам сельских поселений на осуществление первичного воинского учета на территориях, где отсутствуют военные комиссариаты на 2020 год в сумме 407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) Иные межбюджетные трансферты бюджетам сельских поселений на 2020 год в сумме 22 342,3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2. Утвердить общий объем безвозмездных поступлений от других бюджетов бюджетной системы Российской Федерации на 2021 год в сумме 4 233,7 тыс. рублей, на 2022 год в сумме            5 625,6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Дотации бюджетам сельских поселений на поддержку мер по обеспечению сбалансированности бюджетов на 2021 год в сумме 1 283,1 тыс. рублей, на 2022 год в сумме               2 572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1 год в сумме 0,2 тыс. рублей и на 2022 год в сумме 0,2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Субвенции бюджетам сельских поселений на осуществление первичного воинского учета на территориях, где отсутствуют военные комиссариаты на 2021 год в сумме 414,6 тыс. рублей, на 2022 год в сумме 440,1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Иные межбюджетные трансферты бюджетам сельских поселений на 2021 год в сумме 2 535,8 тыс. рублей и на 2022 год в сумме 2 612,9 тыс. рублей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>Статья 7. Вступление в силу настоящего Реш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Настоящее Реш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Ю.И. Черноус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4"/>
          <w:lang w:val="en-US"/>
        </w:rPr>
      </w:pPr>
      <w:r>
        <w:rPr>
          <w:rFonts w:cs="Times New Roman;Times New Roman"/>
          <w:color w:val="000000"/>
          <w:sz w:val="20"/>
          <w:szCs w:val="24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/>
      </w:pPr>
      <w:r>
        <w:rPr>
          <w:sz w:val="20"/>
        </w:rPr>
        <w:t>«23» декабря 2019 г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№  </w:t>
      </w:r>
      <w:r>
        <w:rPr>
          <w:sz w:val="20"/>
        </w:rPr>
        <w:t>141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"/>
        <w:gridCol w:w="70"/>
        <w:gridCol w:w="224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70"/>
        <w:gridCol w:w="1080"/>
        <w:gridCol w:w="88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0 ГОД И НА ПЛАНОВЫЙ ПЕРИОД 2021 И 2022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4 54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627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912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 2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 394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 287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565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78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565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78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0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565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 78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7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7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 7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533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 23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2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048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53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2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048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753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84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84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3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303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3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3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303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3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1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180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180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1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180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180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3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233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62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3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233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62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83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72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83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72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83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72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 34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5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0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5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35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 9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 9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6"/>
        <w:gridCol w:w="4127"/>
        <w:gridCol w:w="1251"/>
        <w:gridCol w:w="1112"/>
        <w:gridCol w:w="1110"/>
      </w:tblGrid>
      <w:tr>
        <w:trPr>
          <w:tblHeader w:val="true"/>
          <w:trHeight w:val="145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22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94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22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94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 542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 542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 542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 542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 765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 765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 765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 765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3</w:t>
            </w:r>
          </w:p>
        </w:tc>
      </w:tr>
      <w:tr>
        <w:trPr>
          <w:trHeight w:val="89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669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Администрации Щепкинского сельского поселения Аксайского района</w:t>
            </w:r>
          </w:p>
        </w:tc>
      </w:tr>
      <w:tr>
        <w:trPr>
          <w:trHeight w:val="55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cтратора доходов</w:t>
            </w:r>
          </w:p>
        </w:tc>
        <w:tc>
          <w:tcPr>
            <w:tcW w:w="2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                    </w:t>
            </w:r>
          </w:p>
        </w:tc>
      </w:tr>
      <w:tr>
        <w:trPr>
          <w:trHeight w:val="147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на        совершение нотариальных действий</w:t>
            </w:r>
          </w:p>
        </w:tc>
      </w:tr>
      <w:tr>
        <w:trPr>
          <w:trHeight w:val="102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1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904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06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8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3050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3050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50 10 0000 4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0701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0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0709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3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31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32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61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62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81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82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0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0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02 35118 10  0000 150                                                  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9999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516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9999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9005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7 05010 10 0000 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7 05020 10 0000 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 18 60010 10 0000 150 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1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6002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8 0501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8 0502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56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8 0503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000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28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1" w:name="RANGE!A1%3AC13"/>
            <w:bookmarkStart w:id="2" w:name="RANGE!A1%3AC13"/>
            <w:bookmarkEnd w:id="2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687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органов 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10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2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Правительство Ростовской области                             </w:t>
            </w:r>
          </w:p>
        </w:tc>
      </w:tr>
      <w:tr>
        <w:trPr>
          <w:trHeight w:val="58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 02020 02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3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Министерство экономического развития                                                                                                                                                 Ростовской области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01074 01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Cs w:val="24"/>
                </w:rPr>
                <w:t>Главой 7</w:t>
              </w:r>
            </w:hyperlink>
            <w:r>
              <w:rPr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7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тивная инспекция Ростовской области </w:t>
            </w:r>
          </w:p>
        </w:tc>
      </w:tr>
      <w:tr>
        <w:trPr>
          <w:trHeight w:val="66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 02020 02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5</w:t>
            </w:r>
          </w:p>
        </w:tc>
      </w:tr>
      <w:tr>
        <w:trPr>
          <w:trHeight w:val="769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990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бюджета Щепкинского сельского поселения Аксайского района - органов государственной власти                                                                                                                                                                                                     Российской Федерации 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8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Управление Федеральной налоговой службы по Ростовской области                                                                                </w:t>
            </w:r>
          </w:p>
        </w:tc>
      </w:tr>
      <w:tr>
        <w:trPr>
          <w:trHeight w:val="71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</w:tr>
      <w:tr>
        <w:trPr>
          <w:trHeight w:val="3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7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8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0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6</w:t>
            </w:r>
          </w:p>
        </w:tc>
      </w:tr>
      <w:tr>
        <w:trPr>
          <w:trHeight w:val="93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578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источников финансирования дефицита 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источников финансирования дефицита бюджета Щепкинского сельского поселения Аксайского района</w:t>
            </w:r>
          </w:p>
        </w:tc>
      </w:tr>
      <w:tr>
        <w:trPr>
          <w:trHeight w:val="7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ного админи-стратор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3" w:name="RANGE!A1%3AC48"/>
      <w:bookmarkStart w:id="4" w:name="RANGE!A1%3AC48"/>
      <w:bookmarkEnd w:id="4"/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4"/>
        <w:gridCol w:w="3"/>
        <w:gridCol w:w="6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5 76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82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818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72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8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93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374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64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65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93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332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5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6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60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5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48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4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4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14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4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64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9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6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 0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36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314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 947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41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063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6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6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46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936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6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5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5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21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3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3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2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5" w:name="RANGE!A1%3AF233"/>
      <w:bookmarkStart w:id="6" w:name="RANGE!A1%3AF241"/>
      <w:bookmarkStart w:id="7" w:name="RANGE!A1%3AF244"/>
      <w:bookmarkStart w:id="8" w:name="RANGE!A1%3AF245"/>
      <w:bookmarkStart w:id="9" w:name="RANGE!A1%3AF240"/>
      <w:bookmarkStart w:id="10" w:name="RANGE!A1%3AF233"/>
      <w:bookmarkStart w:id="11" w:name="RANGE!A1%3AF241"/>
      <w:bookmarkStart w:id="12" w:name="RANGE!A1%3AF244"/>
      <w:bookmarkStart w:id="13" w:name="RANGE!A1%3AF245"/>
      <w:bookmarkStart w:id="14" w:name="RANGE!A1%3AF240"/>
      <w:bookmarkEnd w:id="10"/>
      <w:bookmarkEnd w:id="11"/>
      <w:bookmarkEnd w:id="12"/>
      <w:bookmarkEnd w:id="13"/>
      <w:bookmarkEnd w:id="14"/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  <w:bookmarkStart w:id="15" w:name="RANGE!A1%3AH235"/>
      <w:bookmarkStart w:id="16" w:name="RANGE!A1%3AH235"/>
      <w:bookmarkEnd w:id="16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00"/>
        <w:gridCol w:w="61"/>
        <w:gridCol w:w="927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5 765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82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818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65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93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332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5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6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6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3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9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2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319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17" w:name="RANGE!A1%3AI231"/>
      <w:bookmarkStart w:id="18" w:name="RANGE!A1%3AH231"/>
      <w:bookmarkStart w:id="19" w:name="RANGE!A1%3AH239"/>
      <w:bookmarkStart w:id="20" w:name="RANGE!A1%3AI231"/>
      <w:bookmarkStart w:id="21" w:name="RANGE!A1%3AH231"/>
      <w:bookmarkStart w:id="22" w:name="RANGE!A1%3AH239"/>
      <w:bookmarkEnd w:id="20"/>
      <w:bookmarkEnd w:id="21"/>
      <w:bookmarkEnd w:id="22"/>
    </w:p>
    <w:tbl>
      <w:tblPr>
        <w:tblW w:w="106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78"/>
        <w:gridCol w:w="41"/>
        <w:gridCol w:w="1039"/>
        <w:gridCol w:w="1080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5 7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 8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 818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2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7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2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2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2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2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0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6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7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6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5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 87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3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114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113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7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 3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0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4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9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9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9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3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7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32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9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2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692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6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9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332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39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934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"/>
        <w:gridCol w:w="3551"/>
        <w:gridCol w:w="206"/>
        <w:gridCol w:w="361"/>
        <w:gridCol w:w="159"/>
        <w:gridCol w:w="408"/>
        <w:gridCol w:w="142"/>
        <w:gridCol w:w="1417"/>
        <w:gridCol w:w="243"/>
        <w:gridCol w:w="324"/>
        <w:gridCol w:w="256"/>
        <w:gridCol w:w="878"/>
        <w:gridCol w:w="102"/>
        <w:gridCol w:w="891"/>
        <w:gridCol w:w="39"/>
        <w:gridCol w:w="903"/>
        <w:gridCol w:w="50"/>
      </w:tblGrid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20 год и на плановый период 2021 и 2022 год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02 15002 10 0000 150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1 00 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72,4</w:t>
            </w:r>
          </w:p>
        </w:tc>
      </w:tr>
      <w:tr>
        <w:trPr>
          <w:trHeight w:val="137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02 35118 10 0000 151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</w:tr>
      <w:tr>
        <w:trPr>
          <w:trHeight w:val="258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02 40014 10 0000 151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9</w:t>
            </w:r>
          </w:p>
        </w:tc>
      </w:tr>
      <w:tr>
        <w:trPr>
          <w:trHeight w:val="161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5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8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62,9</w:t>
            </w:r>
          </w:p>
        </w:tc>
      </w:tr>
      <w:tr>
        <w:trPr>
          <w:trHeight w:val="35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6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02 49999 10 0000 150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3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формированию современной городско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 1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5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3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31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3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25,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F44EB8F773BB01CB7D90AA636EB98642195C0DE5D1BD847048F76A04113BFD68AB1F8FC3305A474B2809AA2948F7C617E4B16CDE42126F4Ez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cp:keywords/>
  <dc:language>en-US</dc:language>
  <cp:lastModifiedBy>User</cp:lastModifiedBy>
  <cp:lastPrinted>2019-11-14T13:08:00Z</cp:lastPrinted>
  <dcterms:modified xsi:type="dcterms:W3CDTF">2020-05-14T09:54:00Z</dcterms:modified>
  <cp:revision>72</cp:revision>
  <dc:subject/>
  <dc:title>                                                                       </dc:title>
</cp:coreProperties>
</file>