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343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15" r="-4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/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«25» февраля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4 662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77 555,6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2 893,0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2 «Объем поступлений до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 66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2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912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2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 7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3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3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93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 93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89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89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66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66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66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 662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 55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 55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 55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 555,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иложение 3 «</w:t>
      </w:r>
      <w:r>
        <w:rPr>
          <w:bCs/>
          <w:szCs w:val="24"/>
        </w:rPr>
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</w:r>
      <w:r>
        <w:rPr>
          <w:szCs w:val="24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3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8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01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51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002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1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35118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7 5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07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374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858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 9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 9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7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245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5"/>
        <w:gridCol w:w="540"/>
        <w:gridCol w:w="364"/>
        <w:gridCol w:w="362"/>
        <w:gridCol w:w="1458"/>
        <w:gridCol w:w="480"/>
        <w:gridCol w:w="947"/>
        <w:gridCol w:w="900"/>
        <w:gridCol w:w="992"/>
      </w:tblGrid>
      <w:tr>
        <w:trPr>
          <w:tblHeader w:val="true"/>
          <w:trHeight w:val="148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7 5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 9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7 5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2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4306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245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2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8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0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 9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9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6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I231"/>
      <w:bookmarkStart w:id="3" w:name="RANGE!A1%3AH231"/>
      <w:bookmarkStart w:id="4" w:name="RANGE!A1%3AH239"/>
      <w:bookmarkEnd w:id="2"/>
      <w:bookmarkEnd w:id="3"/>
      <w:bookmarkEnd w:id="4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5» феврал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154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10-21T15:05:00Z</cp:lastPrinted>
  <dcterms:modified xsi:type="dcterms:W3CDTF">2020-02-27T12:55:00Z</dcterms:modified>
  <cp:revision>83</cp:revision>
  <dc:subject/>
  <dc:title>                                                                       </dc:title>
</cp:coreProperties>
</file>