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/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  «20» мая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6 552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80 525,6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3 973,0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ункт 1 статьи 6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Утвердить общий объем безвозмездных поступлений от других бюджетов бюджетной системы Российской Федерации, предоставляемых в 2020 году, в сумме 25 142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407,0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Иные межбюджетные трансферты бюджетам сельских поселений на 2020 год в сумме 24 232,3 тыс. рублей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Приложение 1 «Объем поступлений до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6 5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2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912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2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7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3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0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2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 8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8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7 05020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 97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 97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5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2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 52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27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7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9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158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 2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4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7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99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 5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13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 5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5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7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8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bookmarkStart w:id="1" w:name="RANGE!A1%3AC48"/>
      <w:bookmarkEnd w:id="1"/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) Приложение 10 «Распределение безвозмездных поступлений от других бюджетов бюджетной системы Российской  Федерации, предоставляемых бюджету Щепкинского сельского поселения Аксайского района на 2020 год и на плановый период 2021 и 20222 годов» изложить в следующей редакции: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409"/>
        <w:gridCol w:w="348"/>
        <w:gridCol w:w="361"/>
        <w:gridCol w:w="159"/>
        <w:gridCol w:w="408"/>
        <w:gridCol w:w="142"/>
        <w:gridCol w:w="1276"/>
        <w:gridCol w:w="384"/>
        <w:gridCol w:w="324"/>
        <w:gridCol w:w="256"/>
        <w:gridCol w:w="878"/>
        <w:gridCol w:w="102"/>
        <w:gridCol w:w="891"/>
        <w:gridCol w:w="39"/>
        <w:gridCol w:w="811"/>
        <w:gridCol w:w="92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72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744" w:hRule="atLeast"/>
        </w:trPr>
        <w:tc>
          <w:tcPr>
            <w:tcW w:w="10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72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82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 1 </w:t>
            </w:r>
            <w:r>
              <w:rPr>
                <w:szCs w:val="24"/>
                <w:lang w:val="en-US"/>
              </w:rPr>
              <w:t>F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55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9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93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инициативного бюджет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S4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9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14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3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625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I231"/>
      <w:bookmarkStart w:id="3" w:name="RANGE!A1%3AH231"/>
      <w:bookmarkStart w:id="4" w:name="RANGE!A1%3AH239"/>
      <w:bookmarkEnd w:id="2"/>
      <w:bookmarkEnd w:id="3"/>
      <w:bookmarkEnd w:id="4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0» ма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60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20-05-21T16:06:00Z</cp:lastPrinted>
  <dcterms:modified xsi:type="dcterms:W3CDTF">2020-05-25T13:02:00Z</dcterms:modified>
  <cp:revision>115</cp:revision>
  <dc:subject/>
  <dc:title>                                                                       </dc:title>
</cp:coreProperties>
</file>