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ЩЕПКИНСКОГО СЕЛЬСКОГО ПОСЕЛЕНИЯ</w:t>
      </w:r>
    </w:p>
    <w:p>
      <w:pPr>
        <w:pStyle w:val="Normal"/>
        <w:ind w:left="70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Щепкинского сельского поселения                                                                                                               от «01» октября 2019 года № 132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ном процессе 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Щепкинском сельском поселени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нято Собранием депутатов                                                                        «23» июня 2020 го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en-US" w:eastAsia="en-US"/>
        </w:rPr>
        <w:t xml:space="preserve">      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в соответствии с Областным законом от «03» августа 2007 года № 743-ЗС «О бюджетном процессе в Ростовской области» и с целью организации бюджетного процесса в Щепкинском сельском поселении,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sz w:val="26"/>
          <w:szCs w:val="26"/>
          <w:lang w:val="en-US" w:eastAsia="en-US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Собрание депутатов Щепкинского сельского поселения РЕШАЕТ</w:t>
      </w:r>
      <w:r>
        <w:rPr>
          <w:sz w:val="26"/>
          <w:szCs w:val="26"/>
        </w:rPr>
        <w:t>: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b/>
          <w:sz w:val="26"/>
          <w:szCs w:val="26"/>
        </w:rPr>
        <w:t xml:space="preserve">Статья 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сти в Решение Собрания депутатов Щепкинского сельского поселения от                            «01» октября 2019 года № 132 «</w:t>
      </w:r>
      <w:r>
        <w:rPr>
          <w:bCs/>
          <w:sz w:val="26"/>
          <w:szCs w:val="26"/>
        </w:rPr>
        <w:t>О бюджетном процессе в Щепкинском сельском поселении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ю 8 изложить в следующей редакции: 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частниками бюджетного процесса в Щепкинском сельском поселении являются: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лава Щепкинского сельского поселения;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рание депутатов Щепкинского сельского поселения;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дминистрация Щепкинского сельского поселения;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главные распорядители бюджетных средств Щепкинского сельского поселения;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главные администраторы (администраторы) доходов бюджета;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главные администраторы (администраторы) источников финансирования дефицита бюджета;</w:t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олучатели бюджетных средств.»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 5 статьи 38 изложить в следующей редакции: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5. Федеральное казначейство, финансовые органы субъектов Российской Федерации (муниципальных образований), органы управления государственными внебюджетными фондами при постановке на учет бюджетных и денежных обязательств, санкционировании оплаты денежных обязательств осуществляют в соответствии с установленным соответствующим финансовым органом (органом управления государственным внебюджетным фондом) порядком, предусмотренным </w:t>
      </w:r>
      <w:hyperlink w:anchor="Par3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й статьи, контроль за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 поставленном на учет соответствующем бюджетном обязательстве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ичием документов, подтверждающих возникновение денежного обяза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рядке, установленном соответствующим финансовым органом (органом управления государственным внебюджетным фондом), и предусмотренном </w:t>
      </w:r>
      <w:hyperlink w:anchor="Par3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, если бюджетное обязательство возникло на основании государственного (муниципального) контракта, дополнительно осуществляется контроль за соответствием сведений о государственном (муниципальном) контракте в реестре контрактов, предусмотренном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государственного (муниципального) контракта, условиям государственного (муниципального) контрак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».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bookmarkStart w:id="0" w:name="RANGE!A1%253AH239"/>
      <w:bookmarkStart w:id="1" w:name="RANGE!A1%253AH231"/>
      <w:bookmarkStart w:id="2" w:name="RANGE!A1%253AI231"/>
      <w:bookmarkEnd w:id="0"/>
      <w:bookmarkEnd w:id="1"/>
      <w:bookmarkEnd w:id="2"/>
      <w:r>
        <w:rPr>
          <w:sz w:val="26"/>
          <w:szCs w:val="26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-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Щепкинского сельского поселения                                                             Ю.И. Черноу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23» июня 2020 года</w:t>
      </w:r>
    </w:p>
    <w:p>
      <w:pPr>
        <w:pStyle w:val="Normal"/>
        <w:rPr/>
      </w:pPr>
      <w:r>
        <w:rPr>
          <w:sz w:val="20"/>
        </w:rPr>
        <w:t xml:space="preserve">№  </w:t>
      </w:r>
      <w:r>
        <w:rPr>
          <w:sz w:val="20"/>
        </w:rPr>
        <w:t>163</w:t>
      </w:r>
    </w:p>
    <w:p>
      <w:pPr>
        <w:pStyle w:val="ConsPlusNormal"/>
        <w:widowControl/>
        <w:bidi w:val="0"/>
        <w:ind w:left="0" w:right="0" w:firstLine="851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 Знак Знак Знак"/>
    <w:basedOn w:val="Normal"/>
    <w:qFormat/>
    <w:pPr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B069394A80D26CB3AEC34A14D3BBAED454A167E130537051991C63D52E8E1257F455FBF6DEFD8F23E049F9EC8F65267481463A7755B2EM72B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11:00Z</dcterms:created>
  <dc:creator>chernookaya</dc:creator>
  <dc:description/>
  <dc:language>en-US</dc:language>
  <cp:lastModifiedBy/>
  <cp:lastPrinted>2020-06-22T13:38:00Z</cp:lastPrinted>
  <dcterms:modified xsi:type="dcterms:W3CDTF">2020-06-29T14:20:36Z</dcterms:modified>
  <cp:revision>48</cp:revision>
  <dc:subject/>
  <dc:title>Статья 1</dc:title>
</cp:coreProperties>
</file>