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ЩЕПКИНСКОГО СЕЛЬСКОГО ПОСЕЛЕНИЯ</w:t>
      </w:r>
    </w:p>
    <w:p>
      <w:pPr>
        <w:pStyle w:val="Normal"/>
        <w:ind w:left="70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ind w:left="0" w:right="5317" w:hanging="0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0" w:right="5317" w:hanging="0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</w:t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  <w:t>в Решение Собрания депутатов</w:t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  <w:t>Щепкинского сельского поселения</w:t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  <w:t>от «25» мая 2018 № 84</w:t>
      </w:r>
    </w:p>
    <w:p>
      <w:pPr>
        <w:pStyle w:val="Normal"/>
        <w:ind w:left="0" w:right="531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«О создании дорожного фонда Щепкинского сельского поселения»</w:t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то Собранием депутатов                                                                 «23» июня 2020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179.4 Бюджетного кодекса Российской Федерации,  Решением Собрания депутатов Щепкинского сельского поселения от «01» октября 2019 года № 132 «О бюджетном процессе в Щепкинском сельском поселении», 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 депутатов Щепкинского сельского  поселения  РЕША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В Приложении к решению Собрания депутатов Щепкинского сельского поселения от «25» мая 2018 № 84 «О создании дорожного фонда Щепкинского сельского поселения» внести следующие изменения: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подпункт 2 пункта 2 Положения о порядке формирования и использования бюджетных ассигнований дорожного фонда Щепкинского сельского поселения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 xml:space="preserve">«2) поступлений в виде </w:t>
      </w:r>
      <w:r>
        <w:rPr>
          <w:color w:val="000000"/>
          <w:sz w:val="27"/>
          <w:szCs w:val="27"/>
        </w:rPr>
        <w:t xml:space="preserve">земельного налога с организаций, обладающих земельным участком, расположенным в границах сельских поселений, в размере 8% от запланированного объема доходов бюджета </w:t>
      </w:r>
      <w:r>
        <w:rPr>
          <w:sz w:val="27"/>
          <w:szCs w:val="27"/>
        </w:rPr>
        <w:t>Щепкинского сельского поселения на очередной финансовый год и на плановый период, но не более 508,0 тыс. рублей.»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.Настоящее Решение вступает в силу с момента подписания и распространяется на отношения, возникшие с 15 марта 2019 года.</w:t>
      </w:r>
    </w:p>
    <w:p>
      <w:pPr>
        <w:pStyle w:val="Normal"/>
        <w:ind w:left="0" w:right="0" w:firstLine="567"/>
        <w:jc w:val="both"/>
        <w:rPr>
          <w:spacing w:val="-2"/>
          <w:kern w:val="2"/>
          <w:position w:val="-1"/>
          <w:sz w:val="27"/>
          <w:szCs w:val="27"/>
        </w:rPr>
      </w:pPr>
      <w:r>
        <w:rPr>
          <w:spacing w:val="-2"/>
          <w:kern w:val="2"/>
          <w:position w:val="-1"/>
          <w:sz w:val="27"/>
          <w:szCs w:val="27"/>
        </w:rPr>
        <w:t>3.Опубликовать настоящее Решение в информационном бюллетени «Аксайские ведомости»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Щепкинского сельского поселения                                                         Ю.И. Черноусов</w:t>
      </w:r>
    </w:p>
    <w:p>
      <w:pPr>
        <w:pStyle w:val="Normal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  <w:t>п. Октябрьский</w:t>
      </w:r>
    </w:p>
    <w:p>
      <w:pPr>
        <w:pStyle w:val="Normal"/>
        <w:rPr/>
      </w:pPr>
      <w:r>
        <w:rPr/>
        <w:t>«23» июня 2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64</w:t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 CYR" w:hAnsi="Times New Roman CYR" w:cs="Times New Roman CYR"/>
      <w:color w:val="000000"/>
      <w:sz w:val="26"/>
      <w:szCs w:val="29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3:00Z</dcterms:created>
  <dc:creator>Николай Петрович</dc:creator>
  <dc:description/>
  <dc:language>en-US</dc:language>
  <cp:lastModifiedBy/>
  <cp:lastPrinted>2020-06-22T14:58:00Z</cp:lastPrinted>
  <dcterms:modified xsi:type="dcterms:W3CDTF">2020-06-29T14:20:00Z</dcterms:modified>
  <cp:revision>21</cp:revision>
  <dc:subject/>
  <dc:title>ПРОЕКТ</dc:title>
</cp:coreProperties>
</file>