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    «23» июня 2020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6 552,6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82 473,8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5 921,2 тыс. рублей.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  <w:gridCol w:w="5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0"/>
        <w:gridCol w:w="3979"/>
        <w:gridCol w:w="1215"/>
        <w:gridCol w:w="1080"/>
        <w:gridCol w:w="1081"/>
      </w:tblGrid>
      <w:tr>
        <w:trPr>
          <w:tblHeader w:val="true"/>
          <w:trHeight w:val="145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5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5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5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5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7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7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7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7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104"/>
        <w:gridCol w:w="9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7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8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100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14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bookmarkStart w:id="0" w:name="RANGE!A1%253AC48"/>
      <w:bookmarkEnd w:id="0"/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1" w:name="RANGE!A1%253AH239"/>
      <w:bookmarkStart w:id="2" w:name="RANGE!A1%253AH231"/>
      <w:bookmarkStart w:id="3" w:name="RANGE!A1%253AI231"/>
      <w:bookmarkEnd w:id="1"/>
      <w:bookmarkEnd w:id="2"/>
      <w:bookmarkEnd w:id="3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июн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66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dc:language>en-US</dc:language>
  <cp:lastModifiedBy/>
  <cp:lastPrinted>2020-06-22T14:34:00Z</cp:lastPrinted>
  <dcterms:modified xsi:type="dcterms:W3CDTF">2020-06-29T14:19:34Z</dcterms:modified>
  <cp:revision>121</cp:revision>
  <dc:subject/>
  <dc:title>                                                                       </dc:title>
</cp:coreProperties>
</file>