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пкин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Щепкинское сельское поселение»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обранием депутатов                                                  «25» сентября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8 декабря 2005 года № 436-ЗС «О местном самоуправлении в Ростовской области»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 Щепкинского сельского поселения РЕШАЕТ: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1. Одобрить проект решения Собрания депутатов </w:t>
      </w:r>
      <w:r>
        <w:rPr>
          <w:bCs/>
          <w:color w:val="000000"/>
          <w:sz w:val="28"/>
          <w:szCs w:val="28"/>
        </w:rPr>
        <w:t>Щепкинского сельского поселения</w:t>
      </w:r>
      <w:r>
        <w:rPr>
          <w:color w:val="000000"/>
          <w:sz w:val="28"/>
          <w:szCs w:val="28"/>
        </w:rPr>
        <w:t xml:space="preserve"> «О внесении изменений и дополнений в Устав муниципального образования «Щепкинское сельское поселение» (далее – проект изменений и дополнений) согласно приложению к настоящему Решению.  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ледующий порядок учета предложений и порядок участия граждан в обсуждении проекта изменений и дополнений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ложения граждан по проекту изменений и дополнений направляются председателю Собрания депутатов - главе Щепкинского сельского поселения либо принимаются в ходе  проведения публичных слушаний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ожения граждан по проекту изменений и дополнений рассматриваются Собранием депутатов Щепкинского сельского поселения и, при условии соответствия их законодательству Российской Федерации и Ростовской области, выносятся на рассмотрение Собрания депутатов Щепкин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граждан по проекту изменений и дополнений рассматриваются на открытом заседании Собрания депутатов Щепкинского сельского поселения в порядке, установленном Собранием депутатов Щепкин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ступ граждан на заседание Собрания депутатов Щепкинского сельского поселения определяется в соответствии с Регламентом Собрания депутатов Щепкин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рок направления председателю Собрания депутатов - главе Щепкинского сельского поселения письменных предложений граждан по проекту изменений – до «12» октября 2020 года по адресу: 346717, Ростовская область, Аксайский район, п. Октябрьский, ул. Советская, 2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ату проведения публичных слушаний – «12» октября 2020 года;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ремя проведения публичных слушаний – с 15.00 часов;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проведения публичных слушаний – муниципальное бюджетное учреждение культуры Щепкинского сельского поселения «Октябрьский сельский дом культуры» по адресу: 346717, Ростовская область, Аксайский район, п. Октябрьский, ул. Советская, 3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начить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едательствующим по проведению публичных слушаний – председателя Собрания депутатов – главу Щепкинского сельского поселения Ю.И. Черноусов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ветственным за организацию и проведение публичных слушаний – заместителя главы Администрации Щепкинского сельского поселения                           А.В. Власенко. 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публичные слушания в соответствии с Положением о порядке организации и проведения публичных слушаний в Щепкинском сельском поселении, утвержденным Решением Собрания депутатов Щепкинского сельского поселения от «12» ноября 2015 года № 124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8"/>
          <w:szCs w:val="28"/>
        </w:rPr>
        <w:t>6. Опубликовать настоящее Решение в информационном бюллетене «Аксайские ведомости» 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2» октября 2020 год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Щепкинского сельского поселения (Папанова С.А.).       </w:t>
      </w:r>
    </w:p>
    <w:p>
      <w:pPr>
        <w:pStyle w:val="Normal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а  Щепкинского сельского поселения               </w:t>
        <w:tab/>
        <w:tab/>
        <w:t xml:space="preserve">              Ю.И. Черноусов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сентябр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0" w:firstLine="708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0" w:leader="none"/>
        </w:tabs>
        <w:ind w:left="2832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 Щеп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«О проекте решения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Щепкинского сельского поселения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«О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образования «Щепкин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я Собрания депутатов Щепк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Устав муниципального образования «Щепк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нести в Устав муниципального образования «Щепкинское сельское поселение» следующие изменения и дополнения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) пункт 2  статьи 23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брание депутатов Щепкинского сельского поселения состоит из 10 депутатов, в состав которых, в том числе, входит председатель Собрания депутатов - глава Щепкинского сельского поселения, избираемых на муниципальных выборах по многомандатным избирательным округам.</w:t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збранными по многомандатному избирательному округу признаются зарегистрированные кандидаты в депутаты, которые получили наибольшее число голосов избирателей в соответствии с установленным количеством мандатов.</w:t>
      </w:r>
    </w:p>
    <w:p>
      <w:pPr>
        <w:pStyle w:val="Normal"/>
        <w:spacing w:lineRule="atLeast" w:line="240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равном числе полученных голосов избранным признается кандидат, документы для регистрации которого представлены ранее документов других кандидатов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left="0"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  <w:u w:val="single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Знак Знак7"/>
    <w:qFormat/>
    <w:rPr>
      <w:sz w:val="28"/>
      <w:szCs w:val="28"/>
      <w:lang w:val="ru-RU" w:bidi="ar-SA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ind w:left="0" w:right="0"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0:00Z</dcterms:created>
  <dc:creator>NATASHA</dc:creator>
  <dc:description/>
  <dc:language>en-US</dc:language>
  <cp:lastModifiedBy/>
  <cp:lastPrinted>2020-09-28T15:47:00Z</cp:lastPrinted>
  <dcterms:modified xsi:type="dcterms:W3CDTF">2020-10-02T06:02:35Z</dcterms:modified>
  <cp:revision>8</cp:revision>
  <dc:subject/>
  <dc:title> </dc:title>
</cp:coreProperties>
</file>