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0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О внесении изменений в Решение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Собрания депутатов Щепкинского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сельского поселения от 15.09.2014 № 66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«Об установлении земельного налога»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Собранием депутатов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ru-RU"/>
        </w:rPr>
        <w:t>Щепкинского сельского поселения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«25» сентября 20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а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главой 31 «Земельный налог» части второй Налогового кодекса Российской Федерации,-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брание депутатов Щепкинского сельского поселения  РЕШАЕТ: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  <w:t>1. Внести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  <w:t>1) пункт пятый  изложить в следующей редакции: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«5. Освободить от уплаты земельного налога следующие категории налогоплательщиков: 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 ветеранов труда Ростовской области (зарегистрированных на территории  Щепкинского сельского поселения), граждан, состоящих в Добровольной Пожарной дружине Щепкинского сельского поселения согласно спискам добровольных пожарных дружинников, которые утверждаются главой Администрации  Щепкинского сельского поселения,  инвалидов </w:t>
      </w:r>
      <w:r>
        <w:rPr>
          <w:szCs w:val="24"/>
          <w:lang w:val="en-US"/>
        </w:rPr>
        <w:t>I</w:t>
      </w:r>
      <w:r>
        <w:rPr>
          <w:szCs w:val="24"/>
        </w:rPr>
        <w:t xml:space="preserve">  и  </w:t>
      </w:r>
      <w:r>
        <w:rPr>
          <w:szCs w:val="24"/>
          <w:lang w:val="en-US"/>
        </w:rPr>
        <w:t>II</w:t>
      </w:r>
      <w:r>
        <w:rPr>
          <w:szCs w:val="24"/>
        </w:rPr>
        <w:t xml:space="preserve"> группы, участников Великой Отечественной войны,  граждан, подвергшихся воздействию  радиации   вследствие катастрофы на Чернобыльской АЭС и других радиационных аварий на атомных объектах гражданского или военного назначения,  а также в результате испытаний, учений и иных работ, связанных с любыми видами ядерных установок, включая оружие и космическую технику. 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раждан  Российской Федерации, имеющих право на бесплатное приобретение в собственность земельного участка, согласно   статьи 8.2  Областного закона Ростовской области от 22.07.2003г. № 19-ЗС «О регулировании земельных отношений в Ростовской области».»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Ю.И. Черноус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25» сентября2020  года 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70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7:00Z</dcterms:created>
  <dc:creator>джабраил</dc:creator>
  <dc:description/>
  <dc:language>en-US</dc:language>
  <cp:lastModifiedBy/>
  <cp:lastPrinted>2020-09-25T17:20:00Z</cp:lastPrinted>
  <dcterms:modified xsi:type="dcterms:W3CDTF">2020-10-02T06:02:56Z</dcterms:modified>
  <cp:revision>19</cp:revision>
  <dc:subject/>
  <dc:title>                                                                       </dc:title>
</cp:coreProperties>
</file>