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7" r="-461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    от 23 декабря 2019 года № 14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«27» ноября 2020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татья 1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      23 декабря 2019 года № 141 «О бюджете Щепки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9 640,4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89 641,6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20 001,2 тыс. рублей.»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пункт 1 статьи 6 изложить в следующей редакции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«1.Утвердить общий объем безвозмездных поступлений от других бюджетов бюджетной системы Российской Федерации, предоставляемых в 2020 году, в сумме 25 636,8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0 год в сумме 565,8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462,3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Иные межбюджетные трансферты бюджетам сельских поселений на 2020 год в сумме 24 608,5 тыс. рублей.»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Приложение 1 «Объем поступлений до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tbl>
      <w:tblPr>
        <w:tblW w:w="10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55"/>
        <w:gridCol w:w="4144"/>
        <w:gridCol w:w="1080"/>
        <w:gridCol w:w="1080"/>
        <w:gridCol w:w="1160"/>
        <w:gridCol w:w="185"/>
        <w:gridCol w:w="10"/>
      </w:tblGrid>
      <w:tr>
        <w:trPr>
          <w:trHeight w:val="529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178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0 ГОД И НА ПЛАНОВЫЙ ПЕРИОД 2021 И 2022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9 6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 62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 912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 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 3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 287,1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1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5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789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1 02000 01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5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789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1 02010 01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5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789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5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5,2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5 03000 01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5,2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5 03010 01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2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6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 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 53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 238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6 01000 00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53,5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6 01030 10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753,5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00 0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4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 48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 484,5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30 0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 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3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303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3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303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40 0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18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180,8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8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80,8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5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4000 01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5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1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1 05000 00 0000 12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1 05030 00 0000 12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11 05035 10 0000 12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4 000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4 020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4 02050 10 0000 4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2053 10 0000 4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6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2000 02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 02020 02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2020 02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.7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7000 0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7010 0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16 07010 1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000 0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0 0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16 10123 0000 14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0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7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2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625,6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2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6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2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625,6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2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72,4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72,4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72,4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,3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5118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,1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18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,1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612,9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14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612,9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2,9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9999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Приложение 2 «Источники финансирования дефицита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  <w:gridCol w:w="5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0"/>
        <w:gridCol w:w="3979"/>
        <w:gridCol w:w="1215"/>
        <w:gridCol w:w="1080"/>
        <w:gridCol w:w="1081"/>
      </w:tblGrid>
      <w:tr>
        <w:trPr>
          <w:tblHeader w:val="true"/>
          <w:trHeight w:val="145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7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7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7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7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2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2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2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22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8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104"/>
        <w:gridCol w:w="9"/>
        <w:gridCol w:w="1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4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1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0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8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S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6) Приложение 8 «Ведомственная структура рас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0"/>
        <w:gridCol w:w="364"/>
        <w:gridCol w:w="362"/>
        <w:gridCol w:w="1517"/>
        <w:gridCol w:w="480"/>
        <w:gridCol w:w="947"/>
        <w:gridCol w:w="900"/>
        <w:gridCol w:w="1002"/>
      </w:tblGrid>
      <w:tr>
        <w:trPr>
          <w:tblHeader w:val="true"/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S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063"/>
      </w:tblGrid>
      <w:tr>
        <w:trPr>
          <w:trHeight w:val="79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и 2022 годов»</w:t>
            </w:r>
          </w:p>
        </w:tc>
      </w:tr>
      <w:tr>
        <w:trPr>
          <w:trHeight w:val="125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4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20"/>
        <w:gridCol w:w="99"/>
        <w:gridCol w:w="1039"/>
        <w:gridCol w:w="856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41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140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порта 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S4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5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12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2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6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6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7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bookmarkStart w:id="1" w:name="RANGE!A1%253AC48"/>
      <w:bookmarkEnd w:id="1"/>
      <w:r>
        <w:rPr>
          <w:szCs w:val="24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7) Приложение 10 «</w:t>
      </w:r>
      <w:r>
        <w:rPr>
          <w:bCs/>
          <w:szCs w:val="24"/>
        </w:rPr>
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0 год и на плановый период 2021 и 2022 годов</w:t>
      </w:r>
      <w:r>
        <w:rPr>
          <w:szCs w:val="24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"/>
        <w:gridCol w:w="2858"/>
        <w:gridCol w:w="915"/>
        <w:gridCol w:w="78"/>
        <w:gridCol w:w="442"/>
        <w:gridCol w:w="125"/>
        <w:gridCol w:w="425"/>
        <w:gridCol w:w="850"/>
        <w:gridCol w:w="810"/>
        <w:gridCol w:w="41"/>
        <w:gridCol w:w="539"/>
        <w:gridCol w:w="595"/>
        <w:gridCol w:w="385"/>
        <w:gridCol w:w="607"/>
        <w:gridCol w:w="323"/>
        <w:gridCol w:w="669"/>
        <w:gridCol w:w="10"/>
      </w:tblGrid>
      <w:tr>
        <w:trPr>
          <w:trHeight w:val="315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0 год и на плановый период 2021 и 2022 годов</w:t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 год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2 00 005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3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4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0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5,8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5,8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 202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формированию современной городской сре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 1 </w:t>
            </w:r>
            <w:r>
              <w:rPr>
                <w:szCs w:val="24"/>
                <w:lang w:val="en-US"/>
              </w:rPr>
              <w:t>F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555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112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инициативного бюджетир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0</w:t>
            </w:r>
            <w:r>
              <w:rPr>
                <w:szCs w:val="24"/>
                <w:lang w:val="en-US"/>
              </w:rPr>
              <w:t xml:space="preserve"> S46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 </w:t>
            </w:r>
            <w:r>
              <w:rPr>
                <w:color w:val="000000"/>
                <w:szCs w:val="24"/>
              </w:rPr>
              <w:t>8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 водоснабжения и водоотвед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S5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63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233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5,6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bookmarkStart w:id="2" w:name="RANGE!A1%253AH239"/>
      <w:bookmarkStart w:id="3" w:name="RANGE!A1%253AH231"/>
      <w:bookmarkStart w:id="4" w:name="RANGE!A1%253AI231"/>
      <w:bookmarkEnd w:id="2"/>
      <w:bookmarkEnd w:id="3"/>
      <w:bookmarkEnd w:id="4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7»  ноября 2020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175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dc:language>en-US</dc:language>
  <cp:lastModifiedBy/>
  <cp:lastPrinted>2020-11-26T16:17:00Z</cp:lastPrinted>
  <dcterms:modified xsi:type="dcterms:W3CDTF">2020-11-30T08:14:40Z</dcterms:modified>
  <cp:revision>139</cp:revision>
  <dc:subject/>
  <dc:title>                                                                       </dc:title>
</cp:coreProperties>
</file>