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БРАНИЕ ДЕПУТАТОВ ЩЕПКИНСКОГО СЕЛЬСКОГО ПОСЕЛЕНИ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орядка ведения реестра муниципальных служащих муниципального образования «Щепкинское сельское посел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ин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 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PlusNormal1"/>
              <w:widowControl/>
              <w:bidi w:val="0"/>
              <w:ind w:left="0"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31 Федерального закона от 02 февраля 2007 года № 25-ФЗ «О муниципальной службе в Российской Федерации», статьей 16 Областного закона Ростовской области от 09 октября 2007 года № 786-ЗС «О муниципальной службе в Ростовской области»,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Собрание депутатов Щепкинского сельского поселения,- </w:t>
            </w:r>
          </w:p>
          <w:p>
            <w:pPr>
              <w:pStyle w:val="Normal"/>
              <w:ind w:left="0" w:right="0" w:firstLine="70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 Щепкин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муниципальных служащих муниципального образования «Щепкинское сельское поселение» (далее – Порядок) согласно приложению.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1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нормативной деятельности, местному самоуправлению, социальной политике и охране общественного порядка (Папанов С.А.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лава Щепкин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Ю.И. Черноусов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Октябрьский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 2020 года</w:t>
            </w:r>
          </w:p>
          <w:p>
            <w:pPr>
              <w:pStyle w:val="ConsPlusNormal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76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widowControl/>
        <w:suppressAutoHyphens w:val="true"/>
        <w:bidi w:val="0"/>
        <w:ind w:left="6236" w:right="0" w:hanging="0"/>
        <w:jc w:val="left"/>
        <w:rPr/>
      </w:pPr>
      <w:r>
        <w:rPr>
          <w:sz w:val="24"/>
          <w:szCs w:val="24"/>
        </w:rPr>
        <w:t>решению Собрания депутатов Щепкинского сельского поселения</w:t>
      </w:r>
      <w:r>
        <w:rPr>
          <w:color w:val="333333"/>
          <w:sz w:val="24"/>
          <w:szCs w:val="24"/>
        </w:rPr>
        <w:t> </w:t>
      </w:r>
    </w:p>
    <w:p>
      <w:pPr>
        <w:pStyle w:val="Normal"/>
        <w:widowControl/>
        <w:suppressAutoHyphens w:val="true"/>
        <w:bidi w:val="0"/>
        <w:ind w:left="6236" w:right="0" w:hanging="0"/>
        <w:jc w:val="left"/>
        <w:rPr/>
      </w:pPr>
      <w:r>
        <w:rPr>
          <w:color w:val="333333"/>
          <w:sz w:val="24"/>
          <w:szCs w:val="24"/>
        </w:rPr>
        <w:t xml:space="preserve">от 27.11.2020 года №176 </w:t>
      </w:r>
    </w:p>
    <w:p>
      <w:pPr>
        <w:pStyle w:val="Normal"/>
        <w:ind w:left="567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Щеп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естра муниципальных служащих муниципального образования «Щепкинское сельское поселение» (далее - Порядок) устанавливает правила формирования и структуру реестра муниципальных служащих Администрации  Щепкинского сельского поселения (далее – Реестр), а также определяет организацию работы с Реестр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- это систематизированные сведения о муниципальных служащих Администрации Щепкинского сельского поселения (далее – Администрация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едется в соответствии с требованиями части 1 статьи 31 Федерального закона от 02 февраля 2007 года№ 25-ФЗ «О муниципальной службе в Российской Федерации» и статьей 16 Областного закона Ростовской области от 09 октября 2007 года№ 786-ЗС «О муниципальной службе в Ростовской области».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едения Реестра - организация учета прохождения муниципальной службы в Администрации, совершенствование работы по подбору и расстановке кадров, использование кадрового потенциала муниципальной службы.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держит сведения конфиденциального характера. Работа со сведениями, внесенными в Реестр, осуществляется с соблюдением требований действующего законодательства Российской Федерации.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sz w:val="28"/>
          <w:szCs w:val="28"/>
        </w:rPr>
        <w:t>Структура Реестра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стоит из следующих разделов: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униципальные служащие, замещающие должности муниципальной службы в  Администрации на срок полномочий лица, замещающего муниципальную должность;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униципальные служащие, замещающие должности муниципальной службы в  Администрации без ограничения срока полномочий лица, замещающего муниципальную должность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ы могут вводиться подразделы. Подразделу присваивается номер с добавлением порядкового номера соответствующего раздела.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держит следующие сведения о муниципальных служащих: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амилия, имя, отчество муниципального служащего;</w:t>
      </w:r>
    </w:p>
    <w:p>
      <w:pPr>
        <w:pStyle w:val="ConsPlusNormal1"/>
        <w:widowControl/>
        <w:bidi w:val="0"/>
        <w:ind w:left="131" w:right="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;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должностей муниципальной службы;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номер распоряжения (приказа) о назначении, увольнении, переводе и так далее;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рождения;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 по месту регистрации;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рес по месту фактического проживания;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документе, удостоверяющем личность (вид, серия, номер, наименование органа, выдавшего документ, дата выдачи);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с Реестром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осуществляются должностными лицами отдела по общим, социальным и правовым вопросам Администрации, ответственными за ведение кадровой работы согласно приложению.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едется в электронном виде и на бумажном носителе. Глава Администрации Щепкинского сельского поселения ежегодно по состоянию на 1 января текущего года утверждает Реестр на бумажном носителе.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включает в себя: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Реестр сведений на граждан, поступивших на муниципальную службу, в течение 5 рабочих дней со дня их назначения на должность муниципальной службы;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из Реестра муниципальных служащих;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ение по итогам года сведений по исключенным из Реестра муниципальным служащим.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исключения из Реестра является: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ольнение с муниципальной службы (исключается в день увольнения);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 (исключается в день, следующий за днем смерти (гибели) или днем вступления в законную силу решения суда).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вольнении муниципального служащего в связи с реорганизацией или сокращением штатов органов местного самоуправления сведения о муниципальном служащем в течение года остаются в Реестре с указанием «в резерве».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еестр в течение 10 лет хранится в Администрации. 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еспечивает защиту от несанкционированного доступа к Реестру и его копирования, затем передают Реестр на архивное хранение. Архив Реестра подлежит постоянному хранению, его уничтожение и изъятие не допускаются.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ведений из Реестра третьей стороне осуществляется по письменному разрешению Главы Администрации Щепкин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№ 152-ФЗ «О персональных данных» и иными нормативными правовыми актами.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ведений из Реестра в пределах Администрации осуществляется по письменному разрешению Главы Администрации Щепкинского сельского поселения.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имеют право получать только те сведения из Реестра, которые необходимы для выполнения конкретных должностных обязанностей.</w:t>
      </w:r>
    </w:p>
    <w:p>
      <w:pPr>
        <w:pStyle w:val="ConsPlusNormal1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полномоченные на получение, обработку, хранение, передачу и любое другое использование персональных данных работников, содержащихся в Реестре, несу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sectPr>
          <w:type w:val="nextPage"/>
          <w:pgSz w:w="11906" w:h="16838"/>
          <w:pgMar w:left="1134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1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 реестра муниципальных служащих</w:t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Щепкинское сельское поселение»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135"/>
        <w:gridCol w:w="1844"/>
        <w:gridCol w:w="1276"/>
        <w:gridCol w:w="1417"/>
        <w:gridCol w:w="1559"/>
        <w:gridCol w:w="2127"/>
        <w:gridCol w:w="2268"/>
        <w:gridCol w:w="1350"/>
      </w:tblGrid>
      <w:tr>
        <w:trPr>
          <w:trHeight w:val="13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 муниципальной служб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распоряжения (приказа) о назначении, увольнении, переводе 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 месту рег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 месту фактического прожи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(вид, серия, номер,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выдавший документ, дата выдач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 (наименование учебного заведения, год окончания обучения, серия и номер диплома, квалификация, специальность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4:00Z</dcterms:created>
  <dc:creator>Грушевское сельское поселение</dc:creator>
  <dc:description/>
  <dc:language>en-US</dc:language>
  <cp:lastModifiedBy/>
  <cp:lastPrinted>2020-11-27T14:41:00Z</cp:lastPrinted>
  <dcterms:modified xsi:type="dcterms:W3CDTF">2020-11-30T08:15:43Z</dcterms:modified>
  <cp:revision>8</cp:revision>
  <dc:subject/>
  <dc:title> </dc:title>
</cp:coreProperties>
</file>