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/>
          <w:b/>
          <w:i/>
          <w:szCs w:val="24"/>
          <w:lang w:val="en-US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 избрании депутата Собр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епутатов Аксайского района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Принято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обранием депутатов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Щепкинского сельского поселения                                        «25»  февраля  2015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ствии с Областным законом от 21.11.2014 № 255-ЗС «О   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тельных органах и главах муниципальных районов и главах поселений в 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товской области», Уставом муниципального образования «Аксайский район»  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rFonts w:ascii="Times New Roman CYR" w:hAnsi="Times New Roman CYR" w:cs="Arial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Indent"/>
        <w:ind w:left="0" w:hanging="0"/>
        <w:rPr>
          <w:rFonts w:ascii="Times New Roman CYR" w:hAnsi="Times New Roman CYR"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Избрать депутатом Собрания депутатов Аксайского района депутат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я депутатов Щепкинского сельского поселения  по одномандатном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бирательному округу №1 Черноусова Юрия Иванович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 решение в информационном бюллетене  правовых актов органов местного самоуправления Аксайского района «Аксайские  ведомо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Направить настоящее решение в Собрание депутатов Аксай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Щепк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С.С.Быко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Октябрьский </w:t>
      </w:r>
    </w:p>
    <w:p>
      <w:pPr>
        <w:pStyle w:val="Normal"/>
        <w:rPr/>
      </w:pPr>
      <w:r>
        <w:rPr>
          <w:sz w:val="28"/>
          <w:szCs w:val="28"/>
        </w:rPr>
        <w:t>«25»февра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5:00Z</dcterms:created>
  <dc:creator>джабраил</dc:creator>
  <dc:description/>
  <cp:keywords/>
  <dc:language>en-US</dc:language>
  <cp:lastModifiedBy>User</cp:lastModifiedBy>
  <cp:lastPrinted>2015-02-25T16:31:00Z</cp:lastPrinted>
  <dcterms:modified xsi:type="dcterms:W3CDTF">2015-02-25T12:31:00Z</dcterms:modified>
  <cp:revision>4</cp:revision>
  <dc:subject/>
  <dc:title>                                                                       </dc:title>
</cp:coreProperties>
</file>