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Normal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 избрании депутата Собр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путатов Аксайского района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Принято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обранием депутатов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Щепкинского сельского поселения                                        «03»  апреля  2015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ствии с Областным законом от 21.11.2014 № 255-ЗС «О   </w:t>
      </w:r>
    </w:p>
    <w:p>
      <w:pPr>
        <w:pStyle w:val="TextBody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тельных органах и главах муниципальных районов и главах поселений в 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овской области», Уставом муниципального образования «Аксайский район»  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ind w:left="0" w:hanging="0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Избрать депутатом Собрания депутатов Аксайского района депутат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Щепкинского сельского поселения  по одномандатно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ирательному округу №1 Бесчастного Василия Васильевич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 решение в информационном бюллетене  правовых актов органов местного самоуправления Аксайского района «Аксайские  ведом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Направить настоящее решение в Собрание депутатов Аксай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Щепк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С.С.Быков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Октябрьский </w:t>
      </w:r>
    </w:p>
    <w:p>
      <w:pPr>
        <w:pStyle w:val="Normal"/>
        <w:rPr/>
      </w:pPr>
      <w:r>
        <w:rPr>
          <w:sz w:val="28"/>
          <w:szCs w:val="28"/>
        </w:rPr>
        <w:t>«03» апре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40:00Z</dcterms:created>
  <dc:creator>джабраил</dc:creator>
  <dc:description/>
  <dc:language>en-US</dc:language>
  <cp:lastModifiedBy>User</cp:lastModifiedBy>
  <cp:lastPrinted>2015-04-04T10:40:00Z</cp:lastPrinted>
  <dcterms:modified xsi:type="dcterms:W3CDTF">2015-04-04T06:40:00Z</dcterms:modified>
  <cp:revision>2</cp:revision>
  <dc:subject/>
  <dc:title/>
</cp:coreProperties>
</file>